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09395</wp:posOffset>
                </wp:positionH>
                <wp:positionV relativeFrom="page">
                  <wp:posOffset>943610</wp:posOffset>
                </wp:positionV>
                <wp:extent cx="4749165" cy="166624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666240"/>
                        </a:xfrm>
                        <a:prstGeom prst="rect"/>
                        <a:solidFill>
                          <a:srgbClr val="FFFFFF">
                            <a:alpha val="0"/>
                          </a:srgbClr>
                        </a:solidFill>
                      </wps:spPr>
                      <wps:txbx>
                        <w:txbxContent>
                          <w:p>
                            <w:pPr>
                              <w:pStyle w:val="CoverSeriesTitle"/>
                              <w:rPr>
                                <w:rFonts w:ascii="Arial" w:hAnsi="Arial" w:cs="Arial"/>
                                <w:sz w:val="100"/>
                                <w:szCs w:val="100"/>
                              </w:rPr>
                            </w:pPr>
                            <w:r>
                              <w:rPr>
                                <w:rFonts w:cs="Arial" w:ascii="Arial" w:hAnsi="Arial"/>
                                <w:sz w:val="100"/>
                                <w:szCs w:val="100"/>
                              </w:rPr>
                              <w:t>Baba Abrahamu</w:t>
                            </w:r>
                          </w:p>
                        </w:txbxContent>
                      </wps:txbx>
                      <wps:bodyPr anchor="t" lIns="92075" tIns="46355" rIns="92075" bIns="46355">
                        <a:noAutofit/>
                      </wps:bodyPr>
                    </wps:wsp>
                  </a:graphicData>
                </a:graphic>
              </wp:anchor>
            </w:drawing>
          </mc:Choice>
          <mc:Fallback>
            <w:pict>
              <v:rect fillcolor="#FFFFFF" style="position:absolute;rotation:-0;width:373.95pt;height:131.2pt;mso-wrap-distance-left:9.05pt;mso-wrap-distance-right:9.05pt;mso-wrap-distance-top:3.6pt;mso-wrap-distance-bottom:3.6pt;margin-top:74.3pt;mso-position-vertical-relative:page;margin-left:118.85pt;mso-position-horizontal-relative:text">
                <v:fill opacity="0f"/>
                <v:textbox inset="0.100694444444444in,0.0506944444444444in,0.100694444444444in,0.0506944444444444in">
                  <w:txbxContent>
                    <w:p>
                      <w:pPr>
                        <w:pStyle w:val="CoverSeriesTitle"/>
                        <w:rPr>
                          <w:rFonts w:ascii="Arial" w:hAnsi="Arial" w:cs="Arial"/>
                          <w:sz w:val="100"/>
                          <w:szCs w:val="100"/>
                        </w:rPr>
                      </w:pPr>
                      <w:r>
                        <w:rPr>
                          <w:rFonts w:cs="Arial" w:ascii="Arial" w:hAnsi="Arial"/>
                          <w:sz w:val="100"/>
                          <w:szCs w:val="100"/>
                        </w:rPr>
                        <w:t>Baba Abrahamu</w:t>
                      </w:r>
                    </w:p>
                  </w:txbxContent>
                </v:textbox>
                <w10:wrap type="square"/>
              </v:rect>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25600</wp:posOffset>
                </wp:positionH>
                <wp:positionV relativeFrom="paragraph">
                  <wp:posOffset>1282700</wp:posOffset>
                </wp:positionV>
                <wp:extent cx="4604385"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4604385" cy="990600"/>
                        </a:xfrm>
                        <a:prstGeom prst="rect"/>
                        <a:solidFill>
                          <a:srgbClr val="FFFFFF">
                            <a:alpha val="0"/>
                          </a:srgbClr>
                        </a:solidFill>
                      </wps:spPr>
                      <wps:txbx>
                        <w:txbxContent>
                          <w:p>
                            <w:pPr>
                              <w:pStyle w:val="CoverLessonTitle"/>
                              <w:jc w:val="center"/>
                              <w:rPr/>
                            </w:pPr>
                            <w:r>
                              <w:rPr>
                                <w:rFonts w:cs="Arial" w:ascii="Arial" w:hAnsi="Arial"/>
                                <w:bCs/>
                                <w:sz w:val="52"/>
                                <w:szCs w:val="52"/>
                              </w:rPr>
                              <w:t xml:space="preserve">Maisha ya Abrahamu: </w:t>
                              <w:br/>
                              <w:t>Matumizi ya Sasa</w:t>
                            </w:r>
                          </w:p>
                        </w:txbxContent>
                      </wps:txbx>
                      <wps:bodyPr anchor="t" lIns="92075" tIns="46355" rIns="92075" bIns="46355">
                        <a:noAutofit/>
                      </wps:bodyPr>
                    </wps:wsp>
                  </a:graphicData>
                </a:graphic>
              </wp:anchor>
            </w:drawing>
          </mc:Choice>
          <mc:Fallback>
            <w:pict>
              <v:rect fillcolor="#FFFFFF" style="position:absolute;rotation:-0;width:362.55pt;height:78pt;mso-wrap-distance-left:9.05pt;mso-wrap-distance-right:9.05pt;mso-wrap-distance-top:3.6pt;mso-wrap-distance-bottom:3.6pt;margin-top:101pt;mso-position-vertical-relative:text;margin-left:128pt;mso-position-horizontal-relative:text">
                <v:fill opacity="0f"/>
                <v:textbox inset="0.100694444444444in,0.0506944444444444in,0.100694444444444in,0.0506944444444444in">
                  <w:txbxContent>
                    <w:p>
                      <w:pPr>
                        <w:pStyle w:val="CoverLessonTitle"/>
                        <w:jc w:val="center"/>
                        <w:rPr/>
                      </w:pPr>
                      <w:r>
                        <w:rPr>
                          <w:rFonts w:cs="Arial" w:ascii="Arial" w:hAnsi="Arial"/>
                          <w:bCs/>
                          <w:sz w:val="52"/>
                          <w:szCs w:val="52"/>
                        </w:rPr>
                        <w:t xml:space="preserve">Maisha ya Abrahamu: </w:t>
                        <w:br/>
                        <w:t>Matumizi ya Sas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ge">
                  <wp:posOffset>3225800</wp:posOffset>
                </wp:positionV>
                <wp:extent cx="2392680" cy="74676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746760"/>
                        </a:xfrm>
                        <a:prstGeom prst="rect"/>
                        <a:solidFill>
                          <a:srgbClr val="FFFFFF">
                            <a:alpha val="0"/>
                          </a:srgbClr>
                        </a:solidFill>
                      </wps:spPr>
                      <wps:txbx>
                        <w:txbxContent>
                          <w:p>
                            <w:pPr>
                              <w:pStyle w:val="Normal"/>
                              <w:jc w:val="center"/>
                              <w:rPr/>
                            </w:pPr>
                            <w:r>
                              <w:rPr>
                                <w:color w:val="FFFFFF"/>
                                <w:sz w:val="52"/>
                                <w:szCs w:val="52"/>
                              </w:rPr>
                              <w:t>Somo la 3</w:t>
                            </w:r>
                          </w:p>
                        </w:txbxContent>
                      </wps:txbx>
                      <wps:bodyPr anchor="t" lIns="92075" tIns="46355" rIns="92075" bIns="46355">
                        <a:noAutofit/>
                      </wps:bodyPr>
                    </wps:wsp>
                  </a:graphicData>
                </a:graphic>
              </wp:anchor>
            </w:drawing>
          </mc:Choice>
          <mc:Fallback>
            <w:pict>
              <v:rect fillcolor="#FFFFFF" style="position:absolute;rotation:-0;width:188.4pt;height:58.8pt;mso-wrap-distance-left:9.05pt;mso-wrap-distance-right:9.05pt;mso-wrap-distance-top:0pt;mso-wrap-distance-bottom:0pt;margin-top:254pt;mso-position-vertical-relative:page;margin-left:-65pt;mso-position-horizontal-relative:text">
                <v:fill opacity="0f"/>
                <v:textbox inset="0.100694444444444in,0.0506944444444444in,0.100694444444444in,0.0506944444444444in">
                  <w:txbxContent>
                    <w:p>
                      <w:pPr>
                        <w:pStyle w:val="Normal"/>
                        <w:jc w:val="center"/>
                        <w:rPr/>
                      </w:pPr>
                      <w:r>
                        <w:rPr>
                          <w:color w:val="FFFFFF"/>
                          <w:sz w:val="52"/>
                          <w:szCs w:val="52"/>
                        </w:rPr>
                        <w:t>Somo la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sz w:val="20"/>
          <w:szCs w:val="20"/>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sz w:val="20"/>
          <w:szCs w:val="20"/>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szCs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7090670">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ABRAHAMU NA YESU</w:t>
          </w:r>
          <w:r>
            <w:rPr>
              <w:lang w:val="en-US" w:eastAsia="en-US"/>
            </w:rPr>
            <w:tab/>
          </w:r>
          <w:hyperlink w:anchor="__RefHeading___Toc167090671">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begu ya Abrahamu</w:t>
          </w:r>
          <w:r>
            <w:rPr>
              <w:lang w:val="en-US" w:eastAsia="en-US"/>
            </w:rPr>
            <w:tab/>
          </w:r>
          <w:hyperlink w:anchor="__RefHeading___Toc167090672">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moja</w:t>
          </w:r>
          <w:r>
            <w:rPr>
              <w:lang w:val="en-US" w:eastAsia="en-US"/>
            </w:rPr>
            <w:tab/>
          </w:r>
          <w:hyperlink w:anchor="__RefHeading___Toc167090673">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risto kama Mbegu</w:t>
          </w:r>
          <w:r>
            <w:rPr>
              <w:lang w:val="en-US" w:eastAsia="en-US"/>
            </w:rPr>
            <w:tab/>
          </w:r>
          <w:hyperlink w:anchor="__RefHeading___Toc167090674">
            <w:r>
              <w:rPr>
                <w:rStyle w:val="IndexLink"/>
                <w:lang w:val="en-US" w:eastAsia="en-US"/>
              </w:rPr>
              <w:t>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da Kuu</w:t>
          </w:r>
          <w:r>
            <w:rPr>
              <w:lang w:val="en-US" w:eastAsia="en-US"/>
            </w:rPr>
            <w:tab/>
          </w:r>
          <w:hyperlink w:anchor="__RefHeading___Toc167090675">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ya Mungu</w:t>
          </w:r>
          <w:r>
            <w:rPr>
              <w:lang w:val="en-US" w:eastAsia="en-US"/>
            </w:rPr>
            <w:tab/>
          </w:r>
          <w:hyperlink w:anchor="__RefHeading___Toc167090676">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aminifu wa Abrahamu</w:t>
          </w:r>
          <w:r>
            <w:rPr>
              <w:lang w:val="en-US" w:eastAsia="en-US"/>
            </w:rPr>
            <w:tab/>
          </w:r>
          <w:hyperlink w:anchor="__RefHeading___Toc167090677">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wa Abrahamu</w:t>
          </w:r>
          <w:r>
            <w:rPr>
              <w:lang w:val="en-US" w:eastAsia="en-US"/>
            </w:rPr>
            <w:tab/>
          </w:r>
          <w:hyperlink w:anchor="__RefHeading___Toc167090678">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upitia kwa Abrahamu</w:t>
          </w:r>
          <w:r>
            <w:rPr>
              <w:lang w:val="en-US" w:eastAsia="en-US"/>
            </w:rPr>
            <w:tab/>
          </w:r>
          <w:hyperlink w:anchor="__RefHeading___Toc167090679">
            <w:r>
              <w:rPr>
                <w:rStyle w:val="IndexLink"/>
                <w:lang w:val="en-US" w:eastAsia="en-US"/>
              </w:rPr>
              <w:t>7</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ISRAELII NA KANISA</w:t>
          </w:r>
          <w:r>
            <w:rPr>
              <w:lang w:val="en-US" w:eastAsia="en-US"/>
            </w:rPr>
            <w:tab/>
          </w:r>
          <w:hyperlink w:anchor="__RefHeading___Toc167090680">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begu ya Abrahamu</w:t>
          </w:r>
          <w:r>
            <w:rPr>
              <w:lang w:val="en-US" w:eastAsia="en-US"/>
            </w:rPr>
            <w:tab/>
          </w:r>
          <w:hyperlink w:anchor="__RefHeading___Toc167090681">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Idadi ya Mbegu</w:t>
          </w:r>
          <w:r>
            <w:rPr>
              <w:lang w:val="en-US" w:eastAsia="en-US"/>
            </w:rPr>
            <w:tab/>
          </w:r>
          <w:hyperlink w:anchor="__RefHeading___Toc167090682">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mbulisho wa Kabila</w:t>
          </w:r>
          <w:r>
            <w:rPr>
              <w:lang w:val="en-US" w:eastAsia="en-US"/>
            </w:rPr>
            <w:tab/>
          </w:r>
          <w:hyperlink w:anchor="__RefHeading___Toc167090683">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fa za Kiroho</w:t>
          </w:r>
          <w:r>
            <w:rPr>
              <w:lang w:val="en-US" w:eastAsia="en-US"/>
            </w:rPr>
            <w:tab/>
          </w:r>
          <w:hyperlink w:anchor="__RefHeading___Toc167090684">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zingira ya Kihistoria</w:t>
          </w:r>
          <w:r>
            <w:rPr>
              <w:lang w:val="en-US" w:eastAsia="en-US"/>
            </w:rPr>
            <w:tab/>
          </w:r>
          <w:hyperlink w:anchor="__RefHeading___Toc167090685">
            <w:r>
              <w:rPr>
                <w:rStyle w:val="IndexLink"/>
                <w:lang w:val="en-US" w:eastAsia="en-US"/>
              </w:rPr>
              <w:t>1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da Kuu</w:t>
          </w:r>
          <w:r>
            <w:rPr>
              <w:lang w:val="en-US" w:eastAsia="en-US"/>
            </w:rPr>
            <w:tab/>
          </w:r>
          <w:hyperlink w:anchor="__RefHeading___Toc167090686">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ya Mungu</w:t>
          </w:r>
          <w:r>
            <w:rPr>
              <w:lang w:val="en-US" w:eastAsia="en-US"/>
            </w:rPr>
            <w:tab/>
          </w:r>
          <w:hyperlink w:anchor="__RefHeading___Toc167090687">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aminifu wa Abrahamu</w:t>
          </w:r>
          <w:r>
            <w:rPr>
              <w:lang w:val="en-US" w:eastAsia="en-US"/>
            </w:rPr>
            <w:tab/>
          </w:r>
          <w:hyperlink w:anchor="__RefHeading___Toc167090688">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wa Abrahamu</w:t>
          </w:r>
          <w:r>
            <w:rPr>
              <w:lang w:val="en-US" w:eastAsia="en-US"/>
            </w:rPr>
            <w:tab/>
          </w:r>
          <w:hyperlink w:anchor="__RefHeading___Toc167090689">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upitia Abrahamu</w:t>
          </w:r>
          <w:r>
            <w:rPr>
              <w:lang w:val="en-US" w:eastAsia="en-US"/>
            </w:rPr>
            <w:tab/>
          </w:r>
          <w:hyperlink w:anchor="__RefHeading___Toc167090690">
            <w:r>
              <w:rPr>
                <w:rStyle w:val="IndexLink"/>
                <w:lang w:val="en-US" w:eastAsia="en-US"/>
              </w:rPr>
              <w:t>1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7090691">
            <w:r>
              <w:rPr>
                <w:rStyle w:val="IndexLink"/>
                <w:lang w:val="en-US" w:eastAsia="en-US"/>
              </w:rPr>
              <w:t>16</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620" w:footer="368" w:bottom="1440"/>
          <w:pgNumType w:start="1" w:fmt="decimal"/>
          <w:formProt w:val="false"/>
          <w:textDirection w:val="lrTb"/>
          <w:docGrid w:type="default" w:linePitch="326" w:charSpace="0"/>
        </w:sectPr>
        <w:pStyle w:val="Chapterheading"/>
        <w:pBdr>
          <w:bottom w:val="nil"/>
        </w:pBdr>
        <w:rPr>
          <w:rFonts w:ascii="Aptos" w:hAnsi="Aptos" w:eastAsia="MS Mincho;ＭＳ 明朝" w:cs="Times New Roman"/>
          <w:b w:val="false"/>
          <w:b w:val="false"/>
          <w:color w:val="153D63"/>
          <w:kern w:val="2"/>
          <w:sz w:val="24"/>
          <w:szCs w:val="24"/>
          <w:lang w:val="en-US" w:eastAsia="ja-JP"/>
        </w:rPr>
      </w:pPr>
      <w:r>
        <w:rPr>
          <w:rFonts w:eastAsia="MS Mincho;ＭＳ 明朝" w:cs="Times New Roman" w:ascii="Aptos" w:hAnsi="Aptos"/>
          <w:b w:val="false"/>
          <w:color w:val="153D63"/>
          <w:kern w:val="2"/>
          <w:sz w:val="24"/>
          <w:szCs w:val="24"/>
          <w:lang w:val="en-US" w:eastAsia="ja-JP"/>
        </w:rPr>
      </w:r>
    </w:p>
    <w:p>
      <w:pPr>
        <w:pStyle w:val="Chapterheading"/>
        <w:rPr>
          <w:rFonts w:cs="Times New Roman"/>
          <w:sz w:val="24"/>
          <w:szCs w:val="24"/>
        </w:rPr>
      </w:pPr>
      <w:r>
        <w:rPr>
          <w:rFonts w:cs="Times New Roman"/>
          <w:sz w:val="24"/>
          <w:szCs w:val="24"/>
        </w:rPr>
      </w:r>
    </w:p>
    <w:p>
      <w:pPr>
        <w:pStyle w:val="Chapterheading"/>
        <w:rPr>
          <w:rFonts w:cs="Times New Roman"/>
          <w:sz w:val="24"/>
          <w:szCs w:val="24"/>
        </w:rPr>
      </w:pPr>
      <w:r>
        <w:rPr>
          <w:rFonts w:cs="Times New Roman"/>
          <w:sz w:val="24"/>
          <w:szCs w:val="24"/>
        </w:rPr>
      </w:r>
    </w:p>
    <w:p>
      <w:pPr>
        <w:pStyle w:val="Chapterheading"/>
        <w:rPr>
          <w:rFonts w:cs="Times New Roman"/>
        </w:rPr>
      </w:pPr>
      <w:bookmarkStart w:id="0" w:name="__RefHeading___Toc167090670"/>
      <w:bookmarkEnd w:id="0"/>
      <w:r>
        <w:rPr>
          <w:rFonts w:cs="Times New Roman"/>
        </w:rPr>
        <w:t>UTANGULIZI</w:t>
      </w:r>
    </w:p>
    <w:p>
      <w:pPr>
        <w:pStyle w:val="Normal"/>
        <w:ind w:firstLine="720"/>
        <w:rPr>
          <w:rFonts w:ascii="Times New Roman" w:hAnsi="Times New Roman" w:cs="Times New Roman"/>
          <w:szCs w:val="24"/>
        </w:rPr>
      </w:pPr>
      <w:r>
        <w:rPr>
          <w:rFonts w:cs="Times New Roman" w:ascii="Times New Roman" w:hAnsi="Times New Roman"/>
          <w:szCs w:val="24"/>
        </w:rPr>
      </w:r>
      <w:bookmarkStart w:id="1" w:name="_Hlk45345102"/>
      <w:bookmarkStart w:id="2" w:name="_Hlk45345102"/>
      <w:bookmarkEnd w:id="2"/>
    </w:p>
    <w:p>
      <w:pPr>
        <w:pStyle w:val="Normal"/>
        <w:ind w:firstLine="720"/>
        <w:jc w:val="both"/>
        <w:rPr/>
      </w:pPr>
      <w:bookmarkStart w:id="3" w:name="_Hlk45345102"/>
      <w:bookmarkEnd w:id="3"/>
      <w:r>
        <w:rPr>
          <w:rFonts w:cs="Times New Roman" w:ascii="Times New Roman" w:hAnsi="Times New Roman"/>
          <w:szCs w:val="24"/>
        </w:rPr>
        <w:t xml:space="preserve">Kama kuna kitu ambacho watu wengi wa sasa wanakiona kuwa kigumu kuhusu Biblia ni hiki: ni vigumu kufikiri kuhusu habari zilizoandikwa miaka elfu iliyopita kwa kuoanisha na maisha yetu ya leo. Na huu ndio ukweli kuhusiana na habari ya Abrahamu katika Biblia. Abrahamu mwenyewe aliishi takribani miaka elfu nne iliyopita na habari zake ziliandikwa takribani miaka elfu tatu na mia sita iliyopita. Lakini kama wafuasi wa Kristo tuna imani na ukweli kwamba habari hizi ni sehemu ya maandiko na kwa hiyo zina thamani hata kwa watu wa hivi sasa. Lakini hata kwa kujitoa huku swali bado linabakia: habari hizi kuhusu Abrahamu zinahusika namna gani katika maisha yetu leo? Tunawezaje kuliunganisha pengo la miaka elfu nne linalotutenganisha na Abrahamu? </w:t>
      </w:r>
    </w:p>
    <w:p>
      <w:pPr>
        <w:pStyle w:val="Normal"/>
        <w:ind w:firstLine="720"/>
        <w:jc w:val="both"/>
        <w:rPr/>
      </w:pPr>
      <w:r>
        <w:rPr>
          <w:rFonts w:cs="Times New Roman" w:ascii="Times New Roman" w:hAnsi="Times New Roman"/>
          <w:szCs w:val="24"/>
        </w:rPr>
        <w:t xml:space="preserve">Tumeliita somo hili, </w:t>
      </w:r>
      <w:r>
        <w:rPr>
          <w:rFonts w:cs="Times New Roman" w:ascii="Times New Roman" w:hAnsi="Times New Roman"/>
          <w:i/>
          <w:iCs/>
          <w:szCs w:val="24"/>
        </w:rPr>
        <w:t>Baba Abrahamu</w:t>
      </w:r>
      <w:r>
        <w:rPr>
          <w:rFonts w:cs="Times New Roman" w:ascii="Times New Roman" w:hAnsi="Times New Roman"/>
          <w:szCs w:val="24"/>
        </w:rPr>
        <w:t xml:space="preserve"> kwa sababu tutachunguza maisha ya Abrahamu kama yanavyoelezwa katika kitabu cha Mwanzo. Somo hili ni la tatu kati ya masomo matatu ya utangulizi, ambayo tumeyaita “Maisha ya Abrahamu: na matumizi ya sasa”. Katika somo hili, tutahitimisha mtazamo wetu juu ya maisha ya Abrahamu kwa kujikita katika njia sahihi ya kupata matumizi ya sasa kutoka sura za kitabu cha Mwanzo zinazomzungumzia Abrahamu. Tunawezaje kuzitumia hadithi zinazomhusu Abrahamu katika maisha yetu? Maisha yake yana mchango gani juu yetu le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li kuelewa namna gani maisha ya Abrahamu yanahusiana na dunia yetu, tutatazama katika mitazamo miwili ya kimsingi: kwanza mahusiano yaliyopo kati ya Abrahamu na Yesu, na pili mahusiano yaliyopo kati ya hadhira ya kwanza ya Israelii na hadhira ya sasa ya Kanisa. Kabla hatujatazama matumizi ya sasa ya maisha ya Abrahamu inapaswa tujikumbushe mambo tuliyojifunza katika somo lililopita. Tumejifunza kwamba, habari ya Abrahamu imegawanyika katika vipindi na hatua tano. </w:t>
      </w:r>
    </w:p>
    <w:p>
      <w:pPr>
        <w:pStyle w:val="Normal"/>
        <w:ind w:firstLine="720"/>
        <w:jc w:val="both"/>
        <w:rPr/>
      </w:pPr>
      <w:r>
        <w:rPr>
          <w:rFonts w:cs="Times New Roman" w:ascii="Times New Roman" w:hAnsi="Times New Roman"/>
          <w:szCs w:val="24"/>
        </w:rPr>
        <w:t xml:space="preserve">Kwanza, maisha ya Abrahamu yanaanza na utangulizi wa Abrahamu na uzoefu wake wa kwanza katika 11:10-12:9. Pili, vipindi kadhaa vimepangana katika mawasiliano ya kwanza ya Abrahamu na wawakilishi mbalimbali wa watu wengine katika 12:10-14:24. Cha tatu na cha muhimu, kinaonyesha Agano alilolifanya Mungu na Abrahamu 15:1-17:27. Kipindi cha nne kinageukia mawasiliano ya Abrahamu ya baadae na wawakilishi wa watu wengine katika 18:1-21:34. Na kipengele cha tano kinashughulika na kizazi cha Abrahamu na kifo chake katika 22:1-25:18. Vipindi hivi vitano vinawasilisha maisha ya Wazee katika mpango wa ulinganifu. Kipengele cha tatu, kinachoshughulika na Agano la Mungu na Abrahamu, kinatumika kama kiunganishi cha maisha ya Abrahamu. Kipengele cha pili na cha nne vyote vinalingana kwa sababu vyote vinatazama mahusiano ya Abrahamu na watu wengine. Na kipengele cha kwanza na cha mwisho vinaendana kwa pamoja kwa kutoa hitimisho la maisha ya Abrahamu, vikifuatilia mwendelezo wa familia yake kutoka mwanzo mpaka wakati ujao. Zaidi ya mfumo wa msingi wa maisha ya Abrahamu, tumeona pia katika masomo yaliyopita kwamba, Musa alikuwa na lengo katika kuyaandika maisha ya Abrahamu. Musa aliandika juu ya Abrahamu kuwafundisha Israelii kwa nini na kwa namna gani walipaswa kuiacha Misri nyuma na kusonga mbele kwenda kuiteka nchi ya ahadi. Kwa maneno mengine, kwa kuona historia ya maisha yao kupitia maisha ya Abrahamu, ilitosha kuwa mfano hai wa kuigwa. WaIsraelii waliomfuata Musa waliweza kuziona njia ambazo walipaswa kuyatafuta mapenzi ya Mungu kwa ajili ya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tuko tayari kujifunzaa matumizi ya sasa ya maisha ya Abraham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hapterheading"/>
        <w:rPr/>
      </w:pPr>
      <w:bookmarkStart w:id="4" w:name="__RefHeading___Toc167090671"/>
      <w:bookmarkEnd w:id="4"/>
      <w:r>
        <w:rPr>
          <w:rFonts w:cs="Times New Roman"/>
        </w:rPr>
        <w:t>ABRAHAMU NA YES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tazame kwanza mahusiano yaliyopo kati ya Abrahamu na Yesu. Kwa bahati mbaya, mara nyingi Wakristo wanayatumia mafunzo yanayotokana na maisha ya Abrahamu moja kwa moja au hata zaidi katika maisha ya leo. Tunajifunza habari za Abrahamu kama habari za kwetu za kawaida zinazohusiana na maisha yetu moja kwa moja. Lakini sisi kama Wakristo, tunajua kwamba, mahusiano yetu na Abrahamu yana kiunganishi maalumu. Maisha ya Abrahamu yanatuhusu sisi kwa sababu tumeunganishwa na mbegu maalumu ya Abrahamu, ambayo ni Kristo. Kristo anasimama kati yetu na Abrahamu. Na kwa sababu hii, wakati wote tunapaswa kuzitazama habari za Biblia kuhusu Abrahamu katika Nuru ya Kristo na kwa kile alichokifanya. </w:t>
      </w:r>
    </w:p>
    <w:p>
      <w:pPr>
        <w:pStyle w:val="Normal"/>
        <w:ind w:firstLine="720"/>
        <w:jc w:val="both"/>
        <w:rPr/>
      </w:pPr>
      <w:r>
        <w:rPr>
          <w:rFonts w:cs="Times New Roman" w:ascii="Times New Roman" w:hAnsi="Times New Roman"/>
          <w:szCs w:val="24"/>
        </w:rPr>
        <w:t xml:space="preserve">Kuelewa mahusiano kati ya Mababu na Kristo tutagusia mambo mawili. Kwanza, tutachunguza namna gani Agano Jipya linafundisha kwamba Kristo ni mbegu ya Abrahamu. Pili, tutaona namna ambavyo sura hizi kuu nne tulizoziona katika maisha ya Abrahamu zinahusiana na Kristo kama mbegu ya Abrahamu. Tutazame kwanza wazo hili kuwa Yesu ni mbegu ya Abraham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5" w:name="__RefHeading___Toc167090672"/>
      <w:bookmarkEnd w:id="5"/>
      <w:r>
        <w:rPr>
          <w:rFonts w:cs="Times New Roman"/>
        </w:rPr>
        <w:t>Mbegu y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una hisia iliyoenea kwamba, Abrahamu ni Baba wa waamini wote katika historia; wanaume, wanawake na watoto. Sisi wote ni sehemu ya familia yake, watoto wake na warithi wake. Lakini kama tutakavyoona, Agano Jipya linaweka wazi kwamba, tunafurahia heshima hii kwa sababu tumeunganishwa kwa Kristo ambaye ni mbegu maalumu ya Abrahamu. Kuelewa namna maandiko yanavyoufundisha mtazamo huu tutagusia kwa kifupi juu ya mambo mawili: kwanza, umoja wa wazo la “mbegu;” pili, wazo la Kristo kama mbegu ya pekee ya Abraham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6" w:name="__RefHeading___Toc167090673"/>
      <w:r>
        <w:rPr>
          <w:rFonts w:cs="Times New Roman"/>
        </w:rPr>
        <w:t>Umoja</w:t>
      </w:r>
      <w:bookmarkEnd w:id="6"/>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Kwa kuanza, tutafakari namna ambavyo Biblia inautazama kwa makini umoja wa mbegu ya Abrahamu. Inawezekana kifungu cha muhimu zaidi kinachoongela jambo hili ni Wagalatia 3:16. Na hapo tunapata maneno haya:</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Basi ahadi zilinenwa kwa Abrahamu na kwa mzao wake. Hasemi, kwa wazao, kana kwamba ni wengi, bali kana kwamba ni mmoja, kwa mzao wako, yaani, Kristo. (Galatia 3:16).</w:t>
      </w:r>
    </w:p>
    <w:p>
      <w:pPr>
        <w:pStyle w:val="Normal"/>
        <w:ind w:firstLine="720"/>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szCs w:val="24"/>
        </w:rPr>
        <w:t xml:space="preserve">Katika kifungu hiki, Paulo anasema ukweli kwamba, katika Mwanzo Mungu alitoa ahadi kwa Abrahamu na kwa mbegu yake, au uzao wake. Lakini Paulo alizungumzia maelezo ya “mbegu,” akisema kwamba, Mungu hakutoa ahadi kwa Abrahamu na kwa mbegu zake na hii ni kwa watu wengi. Lakini kwa Abrahamu na mbegu yake, maana yake kwa mtu mmoja yaani Krist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aulo alijadili namna hii kwa kuzingatia neno la kiebrania </w:t>
      </w:r>
      <w:r>
        <w:rPr>
          <w:rFonts w:cs="Times New Roman" w:ascii="Times New Roman" w:hAnsi="Times New Roman"/>
          <w:i/>
          <w:szCs w:val="24"/>
        </w:rPr>
        <w:t>zera</w:t>
      </w:r>
      <w:r>
        <w:rPr>
          <w:rFonts w:cs="Times New Roman" w:ascii="Times New Roman" w:hAnsi="Times New Roman"/>
          <w:szCs w:val="24"/>
        </w:rPr>
        <w:t xml:space="preserve"> ambalo linatafasiliwa </w:t>
      </w:r>
      <w:r>
        <w:rPr>
          <w:rFonts w:cs="Times New Roman" w:ascii="Times New Roman" w:hAnsi="Times New Roman"/>
          <w:i/>
          <w:szCs w:val="24"/>
        </w:rPr>
        <w:t>mbegu</w:t>
      </w:r>
      <w:r>
        <w:rPr>
          <w:rFonts w:cs="Times New Roman" w:ascii="Times New Roman" w:hAnsi="Times New Roman"/>
          <w:szCs w:val="24"/>
        </w:rPr>
        <w:t xml:space="preserve"> lililo neno la umoja. Vivyo hivyo ilikuwa kweli kwa neno la Kiyunani </w:t>
      </w:r>
      <w:r>
        <w:rPr>
          <w:rFonts w:cs="Times New Roman" w:ascii="Times New Roman" w:hAnsi="Times New Roman"/>
          <w:i/>
          <w:szCs w:val="24"/>
        </w:rPr>
        <w:t>sperma</w:t>
      </w:r>
      <w:r>
        <w:rPr>
          <w:rFonts w:cs="Times New Roman" w:ascii="Times New Roman" w:hAnsi="Times New Roman"/>
          <w:szCs w:val="24"/>
        </w:rPr>
        <w:t xml:space="preserve"> katika tafasili ya Kiyunani ya Agano la kale nyakati za Paulo. Kama Paulo anavyoonyesha Mungu hakumwambia Abrahamu kwamba ahadi ilikuwa kwa Abrahamu na mbegu zake katika wingi lakini na </w:t>
      </w:r>
      <w:r>
        <w:rPr>
          <w:rFonts w:cs="Times New Roman" w:ascii="Times New Roman" w:hAnsi="Times New Roman"/>
          <w:i/>
          <w:szCs w:val="24"/>
        </w:rPr>
        <w:t>mbegu</w:t>
      </w:r>
      <w:r>
        <w:rPr>
          <w:rFonts w:cs="Times New Roman" w:ascii="Times New Roman" w:hAnsi="Times New Roman"/>
          <w:szCs w:val="24"/>
        </w:rPr>
        <w:t xml:space="preserve"> yake, katika umoja. </w:t>
      </w:r>
    </w:p>
    <w:p>
      <w:pPr>
        <w:pStyle w:val="Normal"/>
        <w:ind w:firstLine="720"/>
        <w:jc w:val="both"/>
        <w:rPr/>
      </w:pPr>
      <w:r>
        <w:rPr>
          <w:rFonts w:cs="Times New Roman" w:ascii="Times New Roman" w:hAnsi="Times New Roman"/>
          <w:szCs w:val="24"/>
        </w:rPr>
        <w:t xml:space="preserve">Sasa kwa juu juu inaweza kuonekana mtazamo wa Paulo ulikuwa ni wa moja kwa moja. Urithi wa Abrahamu ulikuja kwa mbegu moja, au mtoto mmoja kwa sababu neno liko katika umoja. Lakini mjadala wa Paulo juu ya umoja wa neno “mbegu” umeinua aina zote za ugumu kwa watafasili. Tatizo linaweza kuwekwa katika namna hii ni kweli kwamba neno “mbegu” au </w:t>
      </w:r>
      <w:r>
        <w:rPr>
          <w:rFonts w:cs="Times New Roman" w:ascii="Times New Roman" w:hAnsi="Times New Roman"/>
          <w:i/>
          <w:szCs w:val="24"/>
        </w:rPr>
        <w:t>zera</w:t>
      </w:r>
      <w:r>
        <w:rPr>
          <w:rFonts w:cs="Times New Roman" w:ascii="Times New Roman" w:hAnsi="Times New Roman"/>
          <w:szCs w:val="24"/>
        </w:rPr>
        <w:t xml:space="preserve"> liko katika umoja, lakini mara nyingi katika Agano la Kale, ikihusisha na katika habari za maisha ya Abrahamu, neno “mbegu” katika umoja wake linapaswa kuchukuliwa katika umoja wa maana ya ujumla, neno la moja linalomaanisha kikundi. Kwa Kiebrania neno </w:t>
      </w:r>
      <w:r>
        <w:rPr>
          <w:rFonts w:cs="Times New Roman" w:ascii="Times New Roman" w:hAnsi="Times New Roman"/>
          <w:i/>
          <w:szCs w:val="24"/>
        </w:rPr>
        <w:t>zera</w:t>
      </w:r>
      <w:r>
        <w:rPr>
          <w:rFonts w:cs="Times New Roman" w:ascii="Times New Roman" w:hAnsi="Times New Roman"/>
          <w:szCs w:val="24"/>
        </w:rPr>
        <w:t xml:space="preserve"> au “mbegu” linafanana na neno la Kiingereza “uzao”. Pamoja na kwamba neno hili liko katika umoja, linamaanisha uzao mmoja au “kizazi” au linaweza kumaanisha kwa ujumla kuwa ni uzao mwingi “vizazi”. Kwa mfano, neno “mbegu” au </w:t>
      </w:r>
      <w:r>
        <w:rPr>
          <w:rFonts w:cs="Times New Roman" w:ascii="Times New Roman" w:hAnsi="Times New Roman"/>
          <w:i/>
          <w:szCs w:val="24"/>
        </w:rPr>
        <w:t xml:space="preserve">zera </w:t>
      </w:r>
      <w:r>
        <w:rPr>
          <w:rFonts w:cs="Times New Roman" w:ascii="Times New Roman" w:hAnsi="Times New Roman"/>
          <w:szCs w:val="24"/>
        </w:rPr>
        <w:t>katika maana liko kwenye wingi katika Mwanzo 15:13. Hapo tunasoma maneno haya ambayo Mungu aliyasema kwa Abrahamu.</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Bwana akamwambia Abrahamu, ujue hakika ya kwamba uzao wako utakuwa mgeni katika nchi isiyo yake, mtawatumikia watu wale, nao watateswa muda wa miaka mia nne. (Mwanzo 15:13).</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pa, neno “vizazi” vinatafasiliwa kwa neno la umoja katika Kiebrania </w:t>
      </w:r>
      <w:r>
        <w:rPr>
          <w:rFonts w:cs="Times New Roman" w:ascii="Times New Roman" w:hAnsi="Times New Roman"/>
          <w:i/>
          <w:szCs w:val="24"/>
          <w:lang w:bidi="he-IL"/>
        </w:rPr>
        <w:t>zera</w:t>
      </w:r>
      <w:r>
        <w:rPr>
          <w:rFonts w:cs="Times New Roman" w:ascii="Times New Roman" w:hAnsi="Times New Roman"/>
          <w:szCs w:val="24"/>
        </w:rPr>
        <w:t xml:space="preserve">, lakini neno linamaanisha wingi. Katika mstari huu linazungumzia mbegu kama “mbegu yake” katika wingi, na matendo “watatumikia na watateswa” kwa Kiebrania hiyo pia inamaanisha wing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hakika, Paulo alijua kwamba umoja wa neno “mbegu” ulimaanisha zaidi ya mtu mmoja mara nyingi katika kitabu cha Mwanzo. Tena, Paulo yeye mwenyewe alitumia neno mbegu akimaanisha wingi katika Wagalatia 3:29 ambapo aliandika maneno haya, </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Na kama ninyi ni Wakristo, basi mmekuwa uzao wa Abrahamu, na warithi sawa sawa na ahadi. (Galatia 3:29).</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szCs w:val="24"/>
        </w:rPr>
        <w:t xml:space="preserve">Katika lugha ya Kiyunani mstari huu, neno “mmekuwa” lina maanisha </w:t>
      </w:r>
      <w:r>
        <w:rPr>
          <w:rFonts w:cs="Times New Roman" w:ascii="Times New Roman" w:hAnsi="Times New Roman"/>
          <w:i/>
          <w:szCs w:val="24"/>
        </w:rPr>
        <w:t>este,</w:t>
      </w:r>
      <w:r>
        <w:rPr>
          <w:rFonts w:cs="Times New Roman" w:ascii="Times New Roman" w:hAnsi="Times New Roman"/>
          <w:szCs w:val="24"/>
        </w:rPr>
        <w:t xml:space="preserve"> tendo la wingi. Na “mbegu ya Abrahamu” linaendana na neno “warithi” </w:t>
      </w:r>
      <w:r>
        <w:rPr>
          <w:rFonts w:cs="Times New Roman" w:ascii="Times New Roman" w:hAnsi="Times New Roman"/>
          <w:i/>
          <w:szCs w:val="24"/>
        </w:rPr>
        <w:t>kleronomoi</w:t>
      </w:r>
      <w:r>
        <w:rPr>
          <w:rFonts w:cs="Times New Roman" w:ascii="Times New Roman" w:hAnsi="Times New Roman"/>
          <w:szCs w:val="24"/>
        </w:rPr>
        <w:t>, ambayo pia iko katika wingi.</w:t>
      </w:r>
    </w:p>
    <w:p>
      <w:pPr>
        <w:pStyle w:val="Normal"/>
        <w:ind w:firstLine="720"/>
        <w:jc w:val="both"/>
        <w:rPr/>
      </w:pPr>
      <w:r>
        <w:rPr>
          <w:rFonts w:cs="Times New Roman" w:ascii="Times New Roman" w:hAnsi="Times New Roman"/>
          <w:szCs w:val="24"/>
        </w:rPr>
        <w:t>Katika nuru hii tunapaswa kuuliza swali. Kama Paulo alijua kwamba umoja wa neno “mbegu” ingelimaanisha watu zaidi ya mmoja, kwa nini alisisitiza umoja wake? Katika uwezekano wote, Paulo katika mawazo yake alikuwa na kifungu kimoja katika maisha ya Abrahamu, Mwanzo 22:16-18. Katika mistari hii neno “mbegu” linamaanisha umoja kabisa. Sikiliza tafasili hii ya maneno ya mistari hii:</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rFonts w:cs="Times New Roman"/>
          <w:szCs w:val="24"/>
          <w:lang w:bidi="he-IL"/>
        </w:rPr>
      </w:pPr>
      <w:r>
        <w:rPr>
          <w:rFonts w:cs="Times New Roman"/>
          <w:szCs w:val="24"/>
          <w:lang w:bidi="he-IL"/>
        </w:rPr>
        <w:t>Akasema, nimeapa kwa nafsi yangu asema Bwana, kwa kuwa umetenda neno hili, wala hukunizuilia mwanao, mwanao wa pekee, katika kubariki nitakubariki, na katika kuzidisha nitauzidisha uzao wako kama nyota za mbinguni, na kama mchanga ulioko pwani; na uzao wako utamiliki mlango wa adui zao; na katika uzao wako mataifa yote ya dunia watajibarikia; kwa sababu umetii sauti yangu (Mwanzo 22:16-18, ).</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bahati mbaya, tafasili nyingi za kisasa zinakichukulia kifungu hiki kama kwamba “mbegu” ulikuwa ni umoja wa jumla. Lakini tunapaswa kukumbuka kwamba mstari huu ni sehemu ya habari ya sadaka ya Isaka. Na hapa neno “mbegu” halikumaanisha juu ya vizazi vya Abrahamu kwa ujumla, lakini kwa Isaka, mwana wa Abrahamu. Tendo “utamiliki” ni katika umoja kwa Kiebrania, na tambua pia kwamba kiwakilishi cha jina katika neno “adui zake” liko katika umoja. </w:t>
      </w:r>
    </w:p>
    <w:p>
      <w:pPr>
        <w:pStyle w:val="Normal"/>
        <w:ind w:firstLine="720"/>
        <w:jc w:val="both"/>
        <w:rPr/>
      </w:pPr>
      <w:r>
        <w:rPr>
          <w:rFonts w:cs="Times New Roman" w:ascii="Times New Roman" w:hAnsi="Times New Roman"/>
          <w:szCs w:val="24"/>
        </w:rPr>
        <w:t xml:space="preserve">Kama tutakavyoona katika masomo mengine, Mwanzo sura ya 22 na sura zinazofuata zinatumia muda kutofautisha Isaka mwana wa Sara, na wana wake wengine, mwana wa Haga, na wana wa Ketura. Isaka alikuwa ni mbegu maalumu iliyoahidiwa, ambae Mungu alimchagua kuwa mrithi pekee wa Abrahamu. Kwa hiyo kabla ya kuzaliwa kwa Isaka, Mwanzo wakati wote huzungumzia “mbegu ya Abrahamu” kwa maana ya ujumla, ikimaanisha “vizazi” katika wingi, lakini hapa neno linamaanisha Isaka ambaye ndiye umoja maalumu uzao utakaorithi ahadi za Abrahamu. </w:t>
      </w:r>
    </w:p>
    <w:p>
      <w:pPr>
        <w:pStyle w:val="Normal"/>
        <w:ind w:firstLine="720"/>
        <w:jc w:val="both"/>
        <w:rPr/>
      </w:pPr>
      <w:r>
        <w:rPr>
          <w:rFonts w:cs="Times New Roman" w:ascii="Times New Roman" w:hAnsi="Times New Roman"/>
          <w:szCs w:val="24"/>
        </w:rPr>
        <w:t xml:space="preserve">Katika mwanga huu tunaweza kuelewa msingi wa Paulo aliporejea juu ya mbegu moja ya Abrahamu. Paulo alitambua kwamba Mwanzo 22 Mungu hakutoa ahadi kwa Abrahamu na moja kwa moja katika vizazi vyake vyote. Alionyesha wazi kwamba umoja wa neno “mbegu” katika Mwanzo 22:16-18 inaonyesha kwamba ahadi zilikuwa zimepitishwa kwa Isaka, mwana maalumu wa Abrahamu na mrith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7" w:name="__RefHeading___Toc167090674"/>
      <w:bookmarkEnd w:id="7"/>
      <w:r>
        <w:rPr>
          <w:rFonts w:cs="Times New Roman"/>
        </w:rPr>
        <w:t>Kristo kama Mbeg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Pamoja na kuelewa umoja wa mbegu ya Abrahamu, tunapaswa sasa tuangalie mafundisho ya kwamba, Kristo alikuwa ni mbegu ya Abrahamu. Sikiliza tena kile alichokisema Mtume katika Wagalatia 3:16. </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Basi ahadi zilinenwa kwa Abrahamu na kwa mzao wake. Hasemi kwa wazao, kana kwamba ni wengi, bali kana kwamba ni mmoja, kwa mzao wako, yaani Kristo (Galatia 3:16).</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szCs w:val="24"/>
        </w:rPr>
        <w:t xml:space="preserve">Katika kifungu hiki Paulo anatutazamisha ukweli kwamba, mbegu ya Abrahamu ilikuwa moja na mbegu hiyo moja ya Abrahamu ni Kristo. Na sasa kwa kuwa tumeona, katika maana ya asili ya kitabu cha Mwanzo juu ya umoja wa mbegu ya Abrahamu ambaye Musa alimuandika kuwa si mwingine bali ni Isaka, mwana maalumu aliyeahidiwa kuzaliwa na Sara. Tunawezaje sasa kumuelewa Paulo alipoandika kwamba mbegu pekee ya Abrahamu ni Yes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ebu fikiri hili, urithi wa Abrahamu ulikuwa wa kifamilia ambao uko juu ya vizazi vyake. Lakini katika vipengele kadhaa vya muhimu ndani ya historia ya maandiko, Mungu aliwachagua wahusika kadhaa ili kuwa warithi maalumu waliopokea na kugawa urithi wa Abrahamu kwa wengine. Katika swala la Isaka, alikuwa ni mbegu maalumu tofauti na watoto wengine wa Abrahamu. Wakati Isaka alipokuwa na wana wawili Yakobo na Esau, Mungu alimchagua Yakobo kuwa mbegu maalumu ya Abrahamu na akamtenga Esau na vizazi vyake. Kutoka kwa Yakobo vilikuja vichwa kumi na viwili vya makabila ya Israeli. Lakini kati ya makabila ya Israeli watu kadhaa walikuwa ni warithi maalumu wa Abrahamu. Musa, kwa mfano, alikuwa ni kiongozi na mpatanishi wa watu wa Mungu waliposafiri kutoka Misri kwenda nchi ya ahadi. Na baadae, wakati Israeli ilipojitawala, Daudi na wana wake walichukua jukumu maalumu la kupatanisha urithi wa Abrahamu. </w:t>
      </w:r>
    </w:p>
    <w:p>
      <w:pPr>
        <w:pStyle w:val="Normal"/>
        <w:ind w:firstLine="720"/>
        <w:jc w:val="both"/>
        <w:rPr/>
      </w:pPr>
      <w:r>
        <w:rPr>
          <w:rFonts w:cs="Times New Roman" w:ascii="Times New Roman" w:hAnsi="Times New Roman"/>
          <w:szCs w:val="24"/>
        </w:rPr>
        <w:t xml:space="preserve">Ni wajibu huu maalumu wa Daudi na wana wake uliomfanya Paulo amrejee Kristo kama mbegu kuu ya mwisho ya Abrahamu kwa sababu Yesu ndiye mrithi sahihi wa kiti cha Daudi. Alichaguliwa na Mungu kuwa mfalme wa milele wa watu wake. Yeye ni mbegu kuu ya milele ya ufalme wa Abrahamu, Masihi. Na kwa hiyo, Kristo ndiye pekee ambaye kwasababu yake mtu mwingine yoyote anaweza kushiriki katika urithi wa Abrahamu. Hakuna yeyote aliyetengwa na Kristo atakaepokea ahadi ya Abrahamu. </w:t>
      </w:r>
    </w:p>
    <w:p>
      <w:pPr>
        <w:pStyle w:val="Normal"/>
        <w:ind w:firstLine="720"/>
        <w:jc w:val="both"/>
        <w:rPr/>
      </w:pPr>
      <w:r>
        <w:rPr>
          <w:rFonts w:cs="Times New Roman" w:ascii="Times New Roman" w:hAnsi="Times New Roman"/>
          <w:szCs w:val="24"/>
        </w:rPr>
        <w:t xml:space="preserve">Kwa hiyo tunaweza kufupisha juu ya Yesu na Abrahamu kwa namna hii. Kwa mtazamo wa Kikristo, Yesu ndiye mbegu pekee na ya mwisho ya Abrahamu. Na kama Wakristo tunapotaka kuyatumia maisha ya Abrahamu katika ulimwengu wa leo, wakati wote tunapaswa kukumbuka kwamba mahusiano kati ya Abrahamu na dunia yetu ni kwamba Baraka kuu za Abrahamu zilipitishwa kwa Kristo alipouanzisha ufalme wake, na anaendelea kuujenga sasa na atakapouleta ufalme wake katika ukamilifu wake. </w:t>
      </w:r>
    </w:p>
    <w:p>
      <w:pPr>
        <w:pStyle w:val="Normal"/>
        <w:ind w:firstLine="720"/>
        <w:jc w:val="both"/>
        <w:rPr/>
      </w:pPr>
      <w:r>
        <w:rPr>
          <w:rFonts w:cs="Times New Roman" w:ascii="Times New Roman" w:hAnsi="Times New Roman"/>
          <w:szCs w:val="24"/>
        </w:rPr>
        <w:t xml:space="preserve">Agano Jipya linatufundisha kwamba Kristo anapokea na kugawa urithi wa Abrahamu katika hatua kuu tatu. Kwanza, katika uanzishaji wa ufalme wake uliotokea wakati wa ujio wake wa kwanza; pili, katika mwendelezo wa ufalme wake ambao umeenea katika historia baada ya ujio wake wa kwanza lakini kabla ya kurudi kwake kwa mara ya pili; na tatu, katika ukamilishaji wa ufalme wake wakati wa ujio wake wa utukufu wa mara ya pili. Anaendelea kupokea na kuugawa urithi wa Abrahamu katika vipimo vya kuongezeka anapotawala vyote katika mkono wa kuume wa Mungu Baba. Na siku moja atapokea na kugawa kwa ukamilifu urithi wa Abrahamu atakaporejea katika utukufu. </w:t>
      </w:r>
    </w:p>
    <w:p>
      <w:pPr>
        <w:pStyle w:val="Normal"/>
        <w:ind w:firstLine="720"/>
        <w:jc w:val="both"/>
        <w:rPr/>
      </w:pPr>
      <w:r>
        <w:rPr>
          <w:rFonts w:cs="Times New Roman" w:ascii="Times New Roman" w:hAnsi="Times New Roman"/>
          <w:szCs w:val="24"/>
        </w:rPr>
        <w:t>Ni muhimu kutambua kwamba, katika Wagalatia 3:16 Paulo amejumuisha mtazamo mgumu wa Kitheologia kwa maneno machache. Wakati Paulo aliposema kwamba ahadi ilikuwa kwa Abrahamu na mbegu yake moja, na baadae kuitambua mbegu hiyo kama Kristo, alikuwa hasemi kwamba neno “mbegu” katika kitabu cha Mwanzo moja kwa moja ilimaanisha Yesu. Badala yake, Paulo alizungumza katika mtindo wa wazi wazi ambao unapatikana kati ya Isaka na Kristo. Kulielezea jambo kwa ukamilifu zaidi, tunaweza kuliweka kwa namna hii; kama Abrahamu alikuwa ndiye mrithi mkuu wa Abrahamu katika kizazi chake, Kristo alikuwa ni mwana mkuu wa Abrahamu, na mrithi mkuu wa Abrahamu katika kizazi cha Agano Jipy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8" w:name="__RefHeading___Toc167090675"/>
      <w:bookmarkEnd w:id="8"/>
      <w:r>
        <w:rPr>
          <w:rFonts w:cs="Times New Roman"/>
        </w:rPr>
        <w:t>Mada Ku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Ili kuelewa kwa ukamilifu umuhimu wa Kristo kama mbegu ya Abrahamu, itasaidia kuchunguza mambo haya kupitia sura kuu nne ambazo tumeziona kupitia maisha ya Abrahamu. Utakumbuka kwamba, tumeona mada kuu nne katika sura hizi za kitabu cha Mwanzo: Neema ya Mungu, uaminifu wa Abrahamu, Baraka za Mungu kwa Abrahamu, na Baraka za Mungu kupitia Abrahamu. Tunawezaje kuelewa mambo haya katika Nuru ya mahusiano yaliyopo kati ya Abrahamu na Kristo? </w:t>
      </w:r>
    </w:p>
    <w:p>
      <w:pPr>
        <w:pStyle w:val="BulletHeading"/>
        <w:rPr>
          <w:rFonts w:ascii="Times New Roman" w:hAnsi="Times New Roman"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BulletHeading"/>
        <w:jc w:val="both"/>
        <w:rPr>
          <w:rFonts w:cs="Times New Roman"/>
        </w:rPr>
      </w:pPr>
      <w:bookmarkStart w:id="9" w:name="__RefHeading___Toc167090676"/>
      <w:bookmarkEnd w:id="9"/>
      <w:r>
        <w:rPr>
          <w:rFonts w:cs="Times New Roman"/>
        </w:rPr>
        <w:t>Neema ya Mung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nza kabisa, tumeona kuwa, Mungu alionyesha upendo mwingi katika maisha ya Abrahamu. Ni kweli kwamba, Abrahamu alipaswa kuwa na Neema binafsi kwa sababu alikuwa ni mwenye dhambi. Lakini, rehema ya Mungu kwa Abrahamu ilikuwa pia ni mwonekano wa waziwazi wa upole wa Mungu. Kwa kujenga mahusiano na Abrahamu, Mungu aliupanua ukombozi wa dunia nzima. </w:t>
      </w:r>
    </w:p>
    <w:p>
      <w:pPr>
        <w:pStyle w:val="Normal"/>
        <w:ind w:firstLine="720"/>
        <w:jc w:val="both"/>
        <w:rPr/>
      </w:pPr>
      <w:r>
        <w:rPr>
          <w:rFonts w:cs="Times New Roman" w:ascii="Times New Roman" w:hAnsi="Times New Roman"/>
          <w:szCs w:val="24"/>
        </w:rPr>
        <w:t xml:space="preserve">Sasa sawasawa na ambavyo Mungu ameonyesha upole wake katika maisha ya Abrahamu, kama Wakristo tunaamini kwamba, Neema ya Mungu kwa Nabii huyu ilikuwa inazidi kivuli cha rehema ya Mungu kinachoonyeshwa ndani ya Kristo. Ni kweli Kristo mwenyewe hakuwa na dhambi kwa hiyo hakupokea neema ya wokovu yeye binafsi, lakini bado ujio wa Kristo kama mbegu ya Abrahamu kilikuwa ni kionyeshi kikubwa tendo la rehema ya Mungu kwa ulimwengu. </w:t>
      </w:r>
    </w:p>
    <w:p>
      <w:pPr>
        <w:pStyle w:val="Normal"/>
        <w:ind w:firstLine="720"/>
        <w:jc w:val="both"/>
        <w:rPr/>
      </w:pPr>
      <w:r>
        <w:rPr>
          <w:rFonts w:cs="Times New Roman" w:ascii="Times New Roman" w:hAnsi="Times New Roman"/>
          <w:szCs w:val="24"/>
        </w:rPr>
        <w:t xml:space="preserve">Mungu alionyesha rehema nyingi katika ujio wa kwanza wa Kristo, katika uanzilishi wa ufalme wake. Maisha yake, kifo, ufufuo na kupaa na kumwagwa kwa Roho Mtakatifu vilikuwa ni viashiria vya ajabu vya neema ya Mungu. Na Mungu anapanua rehema yake hata zaidi Kristo anapotawala sasa huko Mbinguni wakati wa mwendelezo wa ufalme wake. Kwa namna wokovu ulivyoenea duniani, Mungu ameonyesha wema uliofunuliwa ndani ya Kristo katika mabadiliko ya ndani yasiyokataliwa ya dunia katika historia yote. Na Kristo atakaporejea ukamilifu wa ufalme wake utaleta rehema isiyopimika. Kristo atarudi na kuleta mbingu mpya na nchi mpya. Kama Wafuasi wa Kristo, kila mara tunapomuona Mungu akionyesha wema wake katika maisha ya Abrahamu, mioyo yetu na akili zetu zinapaswa kugeukia rehema iliyofunuliwa na Mungu katika hatua hizi tatu za Ufalme wake ndani ya Kristo.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10" w:name="__RefHeading___Toc167090677"/>
      <w:bookmarkEnd w:id="10"/>
      <w:r>
        <w:rPr>
          <w:rFonts w:cs="Times New Roman"/>
        </w:rPr>
        <w:t>Uaminifu w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sehemu ya pili, mada nyingine ya muhimu katika maelezo ya Musa juu ya maisha ya Abrahamu ilikuwa ni uaminifu wa Abrahamu kwa Mungu. Mwanzoni Mungu alimtaka Abrahamu kutimiza wajibu wa kuhamia katika nchi ya ahadi. Lakini Mungu pia alimuagiza Abrahamu mambo mengine mengi katika maisha yake yote. Kama Wakristo tunaposoma juu ya majukumu ya Abrahamu aliyokutana nayo, tunapaswa kuiona mioyo yetu na akili zetu vikijielekeza kwa Kristo, mbegu ya Abrahamu na katika uaminifu wake kwa Baba yake wa mbinguni. </w:t>
      </w:r>
    </w:p>
    <w:p>
      <w:pPr>
        <w:pStyle w:val="Normal"/>
        <w:ind w:firstLine="720"/>
        <w:jc w:val="both"/>
        <w:rPr>
          <w:rFonts w:ascii="Times New Roman" w:hAnsi="Times New Roman" w:cs="Times New Roman"/>
          <w:szCs w:val="24"/>
        </w:rPr>
      </w:pPr>
      <w:r>
        <w:rPr>
          <w:rFonts w:cs="Times New Roman" w:ascii="Times New Roman" w:hAnsi="Times New Roman"/>
          <w:szCs w:val="24"/>
        </w:rPr>
        <w:t>Kristo alikuwa mwaminifu kwa Baba katika hatua zote tatu za ufalme katika uzinduzi wa ufalme, Kristo mwenyewe alithibitisha kuwa mwaminifu kamili juu ya maagizo ya Mungu ya utii. Pamoja na kwamba Abrahamu alikuwa mwaminifu kwa Mungu katika kila njia ya muhimu Kristo alikuwa mwaminifu kwa ukamilifu kila wakati wa maisha yake. Na zaidi ya hapa kama mfalme juu ya wote wakati wa mwendelezo wa ufalme Kristo alibakia mkweli na mwaminifu kwa Baba yake wa Mbinguni. Anatawala vyote akitimiza kikamilifu kusudi la Mungu kwa kueneza Injili na ukombozi wa watu wak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wisho, Kristo atakaporudi wakati wa ukamilifu wa ufalme wake ataikamilisha kazi ya haki aliyoianzisha katika maisha yake hapa duniani. Atawaharibu maadui wote wa Mungu na kufanya mambo yote kuwa mapya kwa ajili ya utukufu wa Baba yake. Kwa hiyo kila wakati tunapoona mada ya uaminifu wa Abrahamu kwa Mungu tunajua kwamba kama Wakristo tunaweza kwa usahihi kutumia mambo haya katika ulimwengu wa sasa peke yake pale tunapoyaunganisha kwa usahihi na Kristo, mbegu ya Abrahamu. </w:t>
      </w:r>
    </w:p>
    <w:p>
      <w:pPr>
        <w:pStyle w:val="BulletHeading"/>
        <w:ind w:left="720" w:firstLine="720"/>
        <w:rPr>
          <w:rFonts w:ascii="Times New Roman" w:hAnsi="Times New Roman" w:cs="Times New Roman"/>
          <w:sz w:val="24"/>
          <w:szCs w:val="24"/>
        </w:rPr>
      </w:pPr>
      <w:r>
        <w:rPr>
          <w:rFonts w:cs="Times New Roman"/>
          <w:sz w:val="24"/>
          <w:szCs w:val="24"/>
        </w:rPr>
      </w:r>
    </w:p>
    <w:p>
      <w:pPr>
        <w:pStyle w:val="BulletHeading"/>
        <w:ind w:left="720" w:firstLine="720"/>
        <w:rPr>
          <w:rFonts w:cs="Times New Roman"/>
          <w:sz w:val="24"/>
          <w:szCs w:val="24"/>
        </w:rPr>
      </w:pPr>
      <w:r>
        <w:rPr>
          <w:rFonts w:cs="Times New Roman"/>
          <w:sz w:val="24"/>
          <w:szCs w:val="24"/>
        </w:rPr>
      </w:r>
    </w:p>
    <w:p>
      <w:pPr>
        <w:pStyle w:val="BulletHeading"/>
        <w:jc w:val="both"/>
        <w:rPr/>
      </w:pPr>
      <w:bookmarkStart w:id="11" w:name="__RefHeading___Toc167090678"/>
      <w:bookmarkEnd w:id="11"/>
      <w:r>
        <w:rPr>
          <w:rFonts w:cs="Times New Roman"/>
        </w:rPr>
        <w:t>Baraka kw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sehemu ya tatu, kama Wakristo hatuvutiwi tu peke yake kuona namna mada hizi za Neema ya Mungu na uaminifu wa kibinadamu zinahusika katika siku zetu ndani ya Kristo tunatamani pia katika mada kuu ya tatu ya maisha ya Abrahamu: Baraka za Mungu kwa Abrahamu. Mungu alimwambia Abrahamu kwamba, Israelii litakuwa taifa kuu, na kwamba mafanikio yatakuja katika taifa ndani ya nchi ya ahadi. Pia Abrahamu na Israelii watakua na jina kubwa wakijulikana dunia nzima. </w:t>
      </w:r>
    </w:p>
    <w:p>
      <w:pPr>
        <w:pStyle w:val="Normal"/>
        <w:ind w:firstLine="720"/>
        <w:jc w:val="both"/>
        <w:rPr/>
      </w:pPr>
      <w:r>
        <w:rPr>
          <w:rFonts w:cs="Times New Roman" w:ascii="Times New Roman" w:hAnsi="Times New Roman"/>
          <w:szCs w:val="24"/>
        </w:rPr>
        <w:t xml:space="preserve">Sasa, kwa mara nyingine tena kama Wakristo mawazo yetu yanapaswa kugeukia Baraka ambazo Mungu alizozitoa kwa Kristo, mbegu ya Abrahamu. Katika ujio wake wa kwanza, Kristo alifufuliwa kutoka kwa wafu na akapokea mamlaka yote mbinguni na duniani; na halipo jina jingine mbinguni na duniani ambalo ni kuu kama Jina la Yesu. Yesu anaendelea kufurahia ongezeko la Baraka sasa wakati wa mwendelezo wa ufalme. Anapata utukufu zaidi na zaidi juu yake binafsi anapoutawala ulimwengu kwa mujibu wa mapenzi ya Mungu. Lakini katika ukamilifu, wakati Kristo atakaporudi kwa utukufu atafurahia Baraka hizi zaidi ya vipimo. Atainuliwa juu ya vyote na kila goti litapigwa kwake, mwana mkuu wa Abrahamu. Kwa hiyo ni kwamba kila tunapoona Abrahamu akipokea Baraka kutoka kwa Mungu, macho yetu yanapaswa kumgeukia Kristo ambaye anarithi ahadi za Abrahamu na anafurahia Baraka za Mungu tena katika kiwango kikubw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12" w:name="__RefHeading___Toc167090679"/>
      <w:bookmarkEnd w:id="12"/>
      <w:r>
        <w:rPr>
          <w:rFonts w:cs="Times New Roman"/>
        </w:rPr>
        <w:t>Baraka kupitia kw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Hatimaye, sura ya nne katika maisha ya Abrahamu inahusu baraka ambazo zinaweza kuja kupitia kwa Abrahamu. Mungu alisema kwamba, kupitia hatua za baraka na laana, watu wote duniani watabarikiwa kupitia Abrahamu. Ahadi hii kuu ndiyo mtazamo makini katika Agano Jipya. Sikiliza namna Paulo alivyoirejea ahadi hii kwa Abrahamu katika Warumi 4:13. Hapo anasema,</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Kwa maana ahadi ile ya kwamba atakuwa mrithi wa ulimwengu alipewa Abrahamu na uzao wake, si kwa sheria bali kwa haki aliyohesabiwa kwa imani (Warumi 4:13).</w:t>
      </w:r>
    </w:p>
    <w:p>
      <w:pPr>
        <w:pStyle w:val="Quotations"/>
        <w:jc w:val="both"/>
        <w:rPr>
          <w:rFonts w:cs="Times New Roman"/>
          <w:color w:val="000000"/>
          <w:szCs w:val="24"/>
          <w:lang w:bidi="he-IL"/>
        </w:rPr>
      </w:pPr>
      <w:r>
        <w:rPr>
          <w:rFonts w:cs="Times New Roman"/>
          <w:color w:val="000000"/>
          <w:szCs w:val="24"/>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agundua hapa kwamba, wakati Mungu alipomuahidi Abrahamu kwamba atabariki mataifa yote, aliahidi kuwa hili lingefanyika kupitia kwa Abrahamu akimiliki mataifa yote na kuupanua ufalme wa Mungu katika dunia yote. Abrahamu na uzao wake walipaswa kuwa warithi wa dunia, na mataifa yote chini ya uongozi wao. Kama Adamu na Eva walivyoambiwa kutawala dunia, Mungu alimwahidi Abrahamu na uzao wake kuwa wangerithi dunia yote kwa kusambaza baraka za Mungu kwa familia zote za kila taifa. </w:t>
      </w:r>
    </w:p>
    <w:p>
      <w:pPr>
        <w:pStyle w:val="Normal"/>
        <w:ind w:firstLine="720"/>
        <w:jc w:val="both"/>
        <w:rPr/>
      </w:pPr>
      <w:r>
        <w:rPr>
          <w:rFonts w:cs="Times New Roman" w:ascii="Times New Roman" w:hAnsi="Times New Roman"/>
          <w:szCs w:val="24"/>
        </w:rPr>
        <w:t>Sasa, mada hii ya mwisho ya ugawanyaji wa Baraka za Abrahamu duniani zinamhusu Kristo pia kwa sababu ni mbegu ya Abrahamu na mrithi wa ahadi za Abrahamu. Katika uzinduzi wa ufalme, Kristo aliwaita watu waaminifu kutoka katika taifa la Israeli. Lakini alipofufuka kutoka kwa wafu na akapaa kwenye kiti chake mbinguni, aliinuliwa kama mfalme wa dunia yote na kuwaambia wafuasi wake waaaminifu kuzisambaza Baraka za Israeli kwa mataifa yote. Wakati wa mwendelezo wa ufalme, kuenea kwa ufalme wa Kristo kwa mataifa yote kwa njia ya Injili ni utimilifu wa ahadi ya Abrahamu ya kubariki mataifa yote. Na Kristo atakaporudi katika kuutimiza ufalme wake, atazitawanya Baraka za Mungu kwa mataifa yote ya dunia. Kama tunavyosoma katika Ufunuo 22:1-2:</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Kisha akanionyesha mto wa maji ya uzima, wenye kung’aa kama birauli, ukitoka katika kiti cha enzi cha Mungu, na cha mwanakondoo, katikati ya njia kuu yake. Na upande huu na upande huu wa ule mto, ulikuwapo mti wa uzima, uzaao matunda aina kumi na mbili, wenye kutoa matunda yake kila mwezi; na majani ya mti huo ni ya kuwaponya mataifa (Ufunuo 22:1-2).</w:t>
      </w:r>
    </w:p>
    <w:p>
      <w:pPr>
        <w:pStyle w:val="Quotations"/>
        <w:jc w:val="both"/>
        <w:rPr>
          <w:rFonts w:cs="Times New Roman"/>
          <w:color w:val="000000"/>
          <w:szCs w:val="24"/>
          <w:lang w:bidi="he-IL"/>
        </w:rPr>
      </w:pPr>
      <w:r>
        <w:rPr>
          <w:rFonts w:cs="Times New Roman"/>
          <w:color w:val="000000"/>
          <w:szCs w:val="24"/>
          <w:lang w:bidi="he-IL"/>
        </w:rPr>
      </w:r>
    </w:p>
    <w:p>
      <w:pPr>
        <w:pStyle w:val="Normal"/>
        <w:ind w:firstLine="630"/>
        <w:jc w:val="both"/>
        <w:rPr/>
      </w:pPr>
      <w:r>
        <w:rPr>
          <w:rFonts w:cs="Times New Roman" w:ascii="Times New Roman" w:hAnsi="Times New Roman"/>
          <w:szCs w:val="24"/>
        </w:rPr>
        <w:t xml:space="preserve">Ahadi kwamba Abrahamu angekuwa Baraka kwa mataifa yote imetimizwa mwisho wake katika uanzilishi, mwendelezo na utimilifu wa ufalme wa Kristo. </w:t>
      </w:r>
    </w:p>
    <w:p>
      <w:pPr>
        <w:pStyle w:val="Normal"/>
        <w:ind w:firstLine="630"/>
        <w:jc w:val="both"/>
        <w:rPr/>
      </w:pPr>
      <w:r>
        <w:rPr>
          <w:rFonts w:cs="Times New Roman" w:ascii="Times New Roman" w:hAnsi="Times New Roman"/>
          <w:szCs w:val="24"/>
        </w:rPr>
        <w:t xml:space="preserve">Kwa hiyo, tunaweza kufupisha jambo hili kwa namna hii, matumizi sahihi ya maisha ya Abrahamu kwa leo katika dunia yetu wakati wote lazima yahusishe kionyeshi cha kutambua wajibu wa Kristo kama mbegu ya Abrahamu. Kama mbegu maalumu ya Abrahamu, Kristo ndiye pekee atimizaye au akamilishaye mada tuliyoiona katika maisha ya Abrahamu. Rehema ya Mungu inaonekana katika Kristo; ukweli na uaminifu kamili unapatikana ndani ya Kristo; Kristo anapokea Baraka zote zilizoahidiwa kwa Abrahamu, na ndani ya Kristo tunaona kuenea kwa Baraka za kitajiri za Abrahamu katika miisho ya dunia. Chochote kingine tunachoweza kukisema juu ya matumizi ya sasa, ni muhimu kukumbuka miunganiko hii kati ya Abrahamu na Yesu. </w:t>
      </w:r>
    </w:p>
    <w:p>
      <w:pPr>
        <w:pStyle w:val="Normal"/>
        <w:ind w:firstLine="630"/>
        <w:jc w:val="both"/>
        <w:rPr/>
      </w:pPr>
      <w:r>
        <w:rPr>
          <w:rFonts w:cs="Times New Roman" w:ascii="Times New Roman" w:hAnsi="Times New Roman"/>
          <w:szCs w:val="24"/>
        </w:rPr>
        <w:t xml:space="preserve">Sasa kwa kuwa tumeshaona namna uhusiano kati ya Abrahamu na Yesu unavyotengeneza muunganiko maalumu kati ya maisha ya Abrahamu na ya dunia yetu leo, tunapaswa kugeukia kipengele cha pili cha matumizi ya sasa muunganiko kati ya Israeli na Kanisa. </w:t>
      </w:r>
    </w:p>
    <w:p>
      <w:pPr>
        <w:pStyle w:val="Normal"/>
        <w:ind w:firstLine="63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hapterheading"/>
        <w:rPr/>
      </w:pPr>
      <w:bookmarkStart w:id="13" w:name="__RefHeading___Toc167090680"/>
      <w:bookmarkEnd w:id="13"/>
      <w:r>
        <w:rPr>
          <w:rFonts w:cs="Times New Roman"/>
        </w:rPr>
        <w:t>ISRAELII NA KANISA</w:t>
      </w:r>
    </w:p>
    <w:p>
      <w:pPr>
        <w:pStyle w:val="Normal"/>
        <w:ind w:firstLine="630"/>
        <w:jc w:val="both"/>
        <w:rPr>
          <w:rFonts w:ascii="Times New Roman" w:hAnsi="Times New Roman" w:cs="Times New Roman"/>
          <w:szCs w:val="24"/>
        </w:rPr>
      </w:pPr>
      <w:r>
        <w:rPr>
          <w:rFonts w:cs="Times New Roman" w:ascii="Times New Roman" w:hAnsi="Times New Roman"/>
          <w:szCs w:val="24"/>
        </w:rPr>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Wakati wote tunapaswa kukumbuka kwamba, hapo awali Musa alipotengeneza maelezo yake juu ya maisha ya Abrahamu aliandika juu ya mambo haya kuwatia moyo watu wa Israelii kuisahau Misri na kuingia katika utawala wa nchi ya ahadi. Walipaswa kuipata historia ya maono haya katika maisha ya Abrahamu; walipaswa kuitimiza kwa kupata mifano ya kufuata na kuikataa katika habari ya maisha ya Abrahamu; na walipaswa hata kuona vivuli vya uzoefu wao katika maisha ya Abrahamu. Kwa sababu hii, kama tutakwenda kuona namna maisha ya Abrahamu yanahusika na dunia ya leo, tunapaswa kuzingatia kile kinachofundishwa na Agano Jipya juu ya mahusiano kati ya taifa la Israeli na Kanisa la Kikristo leo. </w:t>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Ili kuchunguza mahusiano haya kati ya Israeli na Kanisa, tutagusa juu ya sura mbili ambazo zinaendana na majadiliano yetu ya awali. Kwanza tutachunguza sura ya mbegu ya Abrahamu inavyoweza kutumika katika taifa la Israeli na katika Kanisa la Kristo. Na pili, tutaona namna sura ya mbegu ya Abrahamu ilivyoelezewa katika sura nne kuu za habari ya maisha ya Abrahamu. Hebu tuitazame kwanza Israeli na Kanisa kama mbegu ya Abrahamu. </w:t>
      </w:r>
    </w:p>
    <w:p>
      <w:pPr>
        <w:pStyle w:val="BulletHeading"/>
        <w:ind w:firstLine="630"/>
        <w:rPr>
          <w:rFonts w:ascii="Times New Roman" w:hAnsi="Times New Roman" w:cs="Times New Roman"/>
          <w:sz w:val="24"/>
          <w:szCs w:val="24"/>
        </w:rPr>
      </w:pPr>
      <w:r>
        <w:rPr>
          <w:rFonts w:cs="Times New Roman"/>
          <w:sz w:val="24"/>
          <w:szCs w:val="24"/>
        </w:rPr>
      </w:r>
    </w:p>
    <w:p>
      <w:pPr>
        <w:pStyle w:val="BulletHeading"/>
        <w:ind w:firstLine="630"/>
        <w:rPr>
          <w:sz w:val="24"/>
          <w:szCs w:val="24"/>
        </w:rPr>
      </w:pPr>
      <w:r>
        <w:rPr>
          <w:sz w:val="24"/>
          <w:szCs w:val="24"/>
        </w:rPr>
      </w:r>
    </w:p>
    <w:p>
      <w:pPr>
        <w:pStyle w:val="PanelHeading"/>
        <w:rPr>
          <w:rFonts w:cs="Times New Roman"/>
        </w:rPr>
      </w:pPr>
      <w:bookmarkStart w:id="14" w:name="__RefHeading___Toc167090681"/>
      <w:bookmarkEnd w:id="14"/>
      <w:r>
        <w:rPr>
          <w:rFonts w:cs="Times New Roman"/>
        </w:rPr>
        <w:t>Mbegu y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Ili tuweze kuona uhusiano uliopo kati ya Israelii na Kanisa kama mbegu ya Abrahamu, tutatazam kwa ufupi mambo manne. Kwanza, tutaona upana wa idadi ya mbegu ya Abrahamu. Pili, tutagundua kitambulisho cha ukabila cha mbegu yake. Tatu, tutatazama juu ya sifa za kiroho za mbegu ya Abrahamu. Na nne, tutatazama mazingira ya kihistoria ya mbegu ya Abrahamu. Tuanze na ukubwa wa idadi ya mbegu ya Abrahamu.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5" w:name="__RefHeading___Toc167090682"/>
      <w:bookmarkEnd w:id="15"/>
      <w:r>
        <w:rPr>
          <w:rFonts w:cs="Times New Roman"/>
        </w:rPr>
        <w:t>Idadi ya Mbegu</w:t>
      </w:r>
    </w:p>
    <w:p>
      <w:pPr>
        <w:pStyle w:val="Quotations"/>
        <w:jc w:val="both"/>
        <w:rPr>
          <w:rFonts w:cs="Times New Roman"/>
          <w:color w:val="000000"/>
          <w:szCs w:val="24"/>
        </w:rPr>
      </w:pPr>
      <w:r>
        <w:rPr>
          <w:rFonts w:cs="Times New Roman"/>
          <w:color w:val="000000"/>
          <w:szCs w:val="24"/>
        </w:rPr>
      </w:r>
    </w:p>
    <w:p>
      <w:pPr>
        <w:pStyle w:val="Normal"/>
        <w:ind w:firstLine="720"/>
        <w:jc w:val="both"/>
        <w:rPr/>
      </w:pPr>
      <w:r>
        <w:rPr>
          <w:rFonts w:cs="Times New Roman" w:ascii="Times New Roman" w:hAnsi="Times New Roman"/>
          <w:szCs w:val="24"/>
        </w:rPr>
        <w:t xml:space="preserve">Kama tulivyoona hapo awali, kitabu cha Mwanzo kinaweka wazi kwamba, neno “mbegu ya Abrahamu” linarejea tukio la mtu maalumu, Isaka, na Agano Jipya linachota kutokea hapa katika ujenzi wa uhusiano kati ya Abrahamu na Kristo. Lakini sasa lazima tupanue maono yetu kuona mwonekano mwingine wa mtazamo wa kiBiblia juu ya mbegu ya Abrahamu. Isaka hakuwa mtu pekee katika habari ya Abrahamu aliyeitwa mbegu ya Abrahamu au mwana. Isaka hakupokea urithi wa Abrahamu peke yake. Alikuwa pia ni njia kupitia kwake wengi wangefurahia nafasi ya kuwa wana wa Abrahamu. Kwa sababu hii, mara kwa mara Musa alizungumzia taifa la Israeli kama mbegu ya Abrahamu. Na kwa namna ile ile, tunapojifunza katika maisha ya Abrahamu ndani ya dunia yetu ya leo, pamoja na kwamba ni muhimu kukumbuka kwamba Kristo ndiye mbegu kuu ya Abrahamu katika Agano Jipya, ni lazima pia tukumbuke kwamba Kanisa la Kikristo ni mbegu ya Abrahamu. Kama Paulo alivyosema Wagalatia 3:29, </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Basi mmekuwa uzao wa Abrahamu na warithi sawasawa na ahadi (Wagalatia 3:29).</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Paulo alivyoweka wazi katika kifungu hiki, tuna uhusiano na Abrahamu kwasababu tunaunganishwa kwa Kristo. Tukilinganishwa na taifa la Israeli katika Agano la Kale ni mbegu ya Abrahamu. Kwa sababu hii, hadithi za Abrahamu hazihusiani na Kristo pekee, lakini pia kwenye upana wa watoto wengi wa Abrahamu wanaotambuliwa na yeye Kanisani. </w:t>
      </w:r>
    </w:p>
    <w:p>
      <w:pPr>
        <w:pStyle w:val="BulletHeading"/>
        <w:jc w:val="both"/>
        <w:rPr>
          <w:rFonts w:ascii="Times New Roman" w:hAnsi="Times New Roman" w:cs="Times New Roman"/>
          <w:color w:val="000000"/>
          <w:sz w:val="24"/>
          <w:szCs w:val="24"/>
        </w:rPr>
      </w:pPr>
      <w:r>
        <w:rPr>
          <w:rFonts w:cs="Times New Roman"/>
          <w:color w:val="000000"/>
          <w:sz w:val="24"/>
          <w:szCs w:val="24"/>
        </w:rPr>
      </w:r>
    </w:p>
    <w:p>
      <w:pPr>
        <w:pStyle w:val="BulletHeading"/>
        <w:jc w:val="both"/>
        <w:rPr>
          <w:rFonts w:cs="Times New Roman"/>
          <w:color w:val="000000"/>
          <w:sz w:val="24"/>
          <w:szCs w:val="24"/>
        </w:rPr>
      </w:pPr>
      <w:r>
        <w:rPr>
          <w:rFonts w:cs="Times New Roman"/>
          <w:color w:val="000000"/>
          <w:sz w:val="24"/>
          <w:szCs w:val="24"/>
        </w:rPr>
      </w:r>
    </w:p>
    <w:p>
      <w:pPr>
        <w:pStyle w:val="BulletHeading"/>
        <w:jc w:val="both"/>
        <w:rPr>
          <w:rFonts w:cs="Times New Roman"/>
        </w:rPr>
      </w:pPr>
      <w:bookmarkStart w:id="16" w:name="__RefHeading___Toc167090683"/>
      <w:bookmarkEnd w:id="16"/>
      <w:r>
        <w:rPr>
          <w:rFonts w:cs="Times New Roman"/>
        </w:rPr>
        <w:t>Utambulisho wa Kabil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amoja na ukweli kwamba, mbegu ya Abrahamu ilikuwa Israeli katika Agano la Kale na katika Kanisa la Kristo leo, tunapaswa kufahamu utambulisho wa utaifa wa mbegu ya Abrahamu katika maagano yote. Kama tulivyoona, habari ya Abrahamu iliandikwa kwa mara ya kwanza kwa ajili ya taifa la Israeli waliomfuata Musa. Pamoja na ukweli kwamba, wengi wa wasomaji wa kwanza walikuwa ni wa kabila la Kiyahudi, hao ni wana wa Abrahamu wa kimwili. Ni makosa kufikiri kwamba wasomaji wa kwanza walikuwa ni Wayahudi peke yao. Idadi kubwa ya watu waliomfuata Musa walikuwa ni mchanganyiko wa Wayahudi na watu wa mataifa waliokuwa wameasiliwa katika Israeli. Kama matokeo, katika matukio kadhaa maandiko yanaweka wazi kwamba wasomaji wa kwanza wa kitabu cha Mwanzo hawakuwa Wayahudi peke yao. Sikiliza, kwa mfano, namna ambavyo wale waliomfuata Musa wanavyoelezewa katika Kutoka </w:t>
      </w:r>
      <w:r>
        <w:rPr>
          <w:rFonts w:eastAsia="PMingLiU;新細明體" w:cs="Times New Roman" w:ascii="Times New Roman" w:hAnsi="Times New Roman"/>
          <w:szCs w:val="24"/>
        </w:rPr>
        <w:t>12:38:</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rFonts w:cs="Times New Roman"/>
          <w:szCs w:val="24"/>
          <w:lang w:bidi="he-IL"/>
        </w:rPr>
      </w:pPr>
      <w:r>
        <w:rPr>
          <w:rFonts w:cs="Times New Roman"/>
          <w:szCs w:val="24"/>
          <w:lang w:bidi="he-IL"/>
        </w:rPr>
        <w:t>Na kundi kubwa la watu waliochangamana nao wakakwea pamoja nao; na kondoo na ng’ombe, wanyama wengi sana. (Kutoka 12:38).</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szCs w:val="24"/>
        </w:rPr>
        <w:t xml:space="preserve">Utagundua hapa kwamba, waliohusishwa kati ya Waisraeli walikuwa “watu wengine”. Kundi hili lilihusisha watu wa mataifa waliokuwa wameungana na Israeli na wakaondoka Misri pamoja nao. Kundi hili limetajwa katika matukio kadhaa kwenye maandiko. Katika namna inayofanana, vipande vingine vya Agano la Kale vinaonyesha kwamba watu wa mataifa waliojulikana kama Rahabu na Ruth walikuwa wamejumuishwa ndani ya Israeli katika vizazi vilivyofuata, na mlolongo wa vizazi katika 1Mambo ya Nyakati 1-9 inahusisha majina ya watu wa mataifa kati ya watu wa Mungu. </w:t>
      </w:r>
    </w:p>
    <w:p>
      <w:pPr>
        <w:pStyle w:val="Normal"/>
        <w:ind w:firstLine="720"/>
        <w:jc w:val="both"/>
        <w:rPr/>
      </w:pPr>
      <w:r>
        <w:rPr>
          <w:rFonts w:cs="Times New Roman" w:ascii="Times New Roman" w:hAnsi="Times New Roman"/>
          <w:szCs w:val="24"/>
        </w:rPr>
        <w:t xml:space="preserve">Kwahiyo tunaona kwamba, mbegu ya Abrahamu ambayo mwanzoni Musa aliandikia habari ya Abrahamu ilikuwa ina mchanganyiko wa kikabila. Ilihusisha wana wa Abrahamu wa mwili na wa mataifa waliokuwa wameasiliwa katika familia ya Israeli. Makundi yote yalijifunza juu ya maisha yao ya mbele katika nchi ya ahadi kupitia habari ya Abrahamu. </w:t>
      </w:r>
    </w:p>
    <w:p>
      <w:pPr>
        <w:pStyle w:val="Normal"/>
        <w:ind w:firstLine="720"/>
        <w:jc w:val="both"/>
        <w:rPr/>
      </w:pPr>
      <w:r>
        <w:rPr>
          <w:rFonts w:cs="Times New Roman" w:ascii="Times New Roman" w:hAnsi="Times New Roman"/>
          <w:szCs w:val="24"/>
        </w:rPr>
        <w:t>Kwa namna ile ile, Kanisa la Kikristo leo lina makabila tofauti tofauti. Linajumuisha Wayahudu wanaodai Kristo ni Bwana wao na watu wa mataifa walioasiliwa katika familia ya Abrahamu kwa sababu wao pia wanadai Kristo ni Bwana wao. Sasa ili kuwa na uhakika, sawasawa na ambavyo historia imeelezea Kanisa la Agano Jipya limekuwa na watu wa mataifa wengi walioasiliwa zaidi ya Wayahudi waliolijaza, lakini utofauti wa makabila wa mbegu ya Abrahamu bado ni ukweli leo kama ilivyokuwa katika Agano la Kale. Kwa hiyo sawasawa na habari ya Abrahamu ilivyotolewa kwanza kwa Wayahudi na watu wa mataifa wakahesabika kama mbegu ya Abrahamu, tunatakiwa kuwa tayari kutumia habari ya Abrahamu kwa Wayahudi na kwa watu wa mataifa leo ambao sasa wanahesabika kama mbegu ya Abrahamu kwa sababu wako Kanisani kote duniani.</w:t>
      </w:r>
    </w:p>
    <w:p>
      <w:pPr>
        <w:pStyle w:val="Normal"/>
        <w:ind w:firstLine="720"/>
        <w:jc w:val="both"/>
        <w:rPr/>
      </w:pPr>
      <w:r>
        <w:rPr>
          <w:rFonts w:cs="Times New Roman" w:ascii="Times New Roman" w:hAnsi="Times New Roman"/>
          <w:szCs w:val="24"/>
        </w:rPr>
        <w:t>Hiki ni kipengele cha muhimu juu ya matumizi ya sasa kwa sababu Wakristo wengi wameyakubali mafundisho ya uongo ya kwamba, ahadi zilizotolewa kwa Abrahamu zinapaswa kutumiwa peke yake na kabila la Wayahudi. Katika mtazamo huu, Mungu anakuwa na mpango tofauti kwa waumini wa mataifa. Mbali na kanuni chache za kiroho za hapa na pale, waumini wa mataifa sio warithi wa ahadi alizopewa Abrahamu. Sasa kama unavyojulikana mtazamo huu, labda tunapaswa kukumbuka kwamba mbegu ya Abrahamu ilikuwa na mchanganyiko hata katika siku za Musa na kwamba mbegu ya Abrahamu leo inaendelea kuwa na mchanganyiko wa makabila ya watu. Kile alichokifundisha Musa mataifa yanakifuata kwa ajili ya mwendelezo wa taifa leo, kanisa la Yesu Krist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7" w:name="__RefHeading___Toc167090684"/>
      <w:bookmarkEnd w:id="17"/>
      <w:r>
        <w:rPr>
          <w:rFonts w:cs="Times New Roman"/>
        </w:rPr>
        <w:t>Sifa za Kiroh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sehemu ya tatu, matumizi ya sasa ya maisha ya Abrahamu yanapaswa pia kuzingatia sifa za kiroho za Israeli na za Kanisa kama mbegu ya Abrahamu. Kama tulivyoona, Agano la Kale lilitambua taifa lililoonekana la Israeli kama mbegu ya Abrahamu, mbegu ya muunganiko ya Abrahamu, lakini tunahitaji kutambua kwamba kulikuwa na utofauti wa kiroho ndani ya taifa la Israeli lililoonekana. Kulikuwa na watu wasioamini pamoja na waumini wa kweli. Kumbukumbu ya Agano la Kale inaweka wazi kwamba wanaume wengi, wanawake na watoto katika taifa la Israeli hawakuamini kwelikweli, lakini wengine walikuwa ni waumini wa kweli walioamini ahadi za Mungu. Ili kuwa na uhakika, kila mmoja katika Israeli, waumini wote na wasioamini, walipokea Baraka maalumu nyingi za muda mfupi kutoka kwa Mungu. Wote walikuwa wamefunguliwa kutoka utumwani Misri. Wote waliletwa ndani ya uhusiano wa Agano na Mungu pale Sinai; wote walikuwa na fursa nyingi kwa ajili ya imani na wote walipewa fursa ya kuingia katika nchi ya ahadi. Lakini kulikuwa na utofauti wa muhimu pia. Kwa upande mmoja wasioamini ndani ya Israeli walionyesha tabia zao halisi za mioyo yao kwa uovu. Na habari ya Abrahamu iliandaliwa ili kuwarejesha kwenye toba ya kweli na imani iokoayo. </w:t>
      </w:r>
    </w:p>
    <w:p>
      <w:pPr>
        <w:pStyle w:val="Normal"/>
        <w:ind w:firstLine="720"/>
        <w:jc w:val="both"/>
        <w:rPr/>
      </w:pPr>
      <w:r>
        <w:rPr>
          <w:rFonts w:cs="Times New Roman" w:ascii="Times New Roman" w:hAnsi="Times New Roman"/>
          <w:szCs w:val="24"/>
        </w:rPr>
        <w:t>Kwa upande mwingine, waumini wa kweli ndani ya Israeli waliziamini ahadi za Mungu na walionyesha tabia za kweli za mioyo yao kupitia matendo mema. Habari ya Abrahamu iliandaliwa kuwatia moyo waumini wa kweli kukua katika imani zao. Sasa kwa sababu ya uovu wao wasioamini katika Israeli walipokea Baraka za muda mfupi tu. Lakini katika umilele ujao wangelipokea hukumu ya mwisho ya milele ya Mungu. Walikuwa ni waumini wa kweli waliokuwa mbegu ya kweli ya Abrahamu, vizazi vyake vya kiroho, watoto ambao sio peke yake walifurahia Baraka za muda lakini siku moja wangepokea Baraka za milele za urithi wa Abrahamu katika mbingu mpya na nchi mpya. Paulo alizungumzia mtazamo huu kwa msukumo katika Warumi 9:6-8. Sikiliza kile alichokisema.</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Si kwamba neno la Mungu limetanguka. maana hawawi wote WaIsraeli walio uzao wa Israeli. Wala hawawi wote wana kwa kuwa wazao wa Abrahamu, bali, katika Isaka wazao wako wataitwa, yaani, si watoto wa mwili walio watoto wa Mungu, bali watoto wa ile ahadi wanahesabiwa kuwa wazao (Warumi 9:6-8).</w:t>
      </w:r>
    </w:p>
    <w:p>
      <w:pPr>
        <w:pStyle w:val="Normal"/>
        <w:autoSpaceDE w:val="false"/>
        <w:ind w:left="720" w:hanging="0"/>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yo vigumu kuona kwamba aina ile ile ya utofauti wa kiroho pia inaonekana katika Kanisa la Kristo. Wale ambao wamehusishwa na Kanisa linaloonekana katika Agano Jipya kwa njia ya ubatizo wanajumuisha aina mbili za watu: wasioamini na wanaoamini. Kwa kweli, sawa sawa na wote katika Agano la Kale Israeli ilifurahia fursa za muda mfupi kwa sababu ya uhusiano wao na Mungu na watu wake, kuna Baraka nyingi za muda mfupi kwa watu wote wanaohusika katika Kanisa la Kristo. Wanajamii ya watu wenye upendo; wanalo neno la Mungu pamoja na Sakrementi; wanayo Injili ikielezewa na kutolewa kwao. Lakini wengi ndani ya Kanisa linaloonekana wanaonyesha tabia za kweli za mioyo yao kwa uovu wao. Na habari za Abrahamu zinapaswa kutumiwa na hawa wasioamini kanisani kwa kusisitiza toba ya kweli na imani iokoayo. Lakini pia ndani ya Kanisa linaloonekana wamo waumini wa kweli wanaoziamini ahadi za Mungu na wanazionyesha sifa za mioyo yao kwa uaminifu wao. Habari za Abrahamu zinapaswa kutumiwa kwa hawa Waumini wa kweli kwa kuwatia moyo ili wakomae katika imani maisha yao yote. Sasa kwasababu ya uovu wao, wasioamini ndani ya Kanisa watapokea Baraka za muda tu. Katika milele, watapokea hukumu ya milele ya Mungu. Lakini mbegu ya kweli ya Abrahamu, wana wa kweli wa Abrahamu, wale ambao wamemwamini Kristo hawatapokea tu peke yake Baraka nyingi za muda mfupi, bali pia wao watapokea malipo yao ya milele, urithi wa Abrahamu katika mbingu mpya na nchi mpya. </w:t>
      </w:r>
    </w:p>
    <w:p>
      <w:pPr>
        <w:pStyle w:val="Normal"/>
        <w:ind w:firstLine="720"/>
        <w:jc w:val="both"/>
        <w:rPr/>
      </w:pPr>
      <w:r>
        <w:rPr>
          <w:rFonts w:cs="Times New Roman" w:ascii="Times New Roman" w:hAnsi="Times New Roman"/>
          <w:szCs w:val="24"/>
        </w:rPr>
        <w:t>Hii ndiyo sababu Yakobo aliandika juu ya Abrahamu kama alivyofanya katika Yakobo 2:21-22. Akiliandikia Kanisa linaloonekana la Kristo lililokuwa na wasioamini na waamini wa kweli ndani yake, alisema maneno haya,</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Je! Baba yetu Abrahamu hakuhesabiwa kuwa ana haki kwa matendo, hapo alipomtoa Isaka mwanawe juu ya madhabahu? Waona kwamba imani ilitenda kazi pamoja na matendo yake, na ya kwamba imani ile ilikamilishwa kwa njia ya matendo yale (Yakobo 2:21-22).</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szCs w:val="24"/>
        </w:rPr>
        <w:t xml:space="preserve">Wazo kuu la Yakobo hapa lilikuwa kwamba habari za Abrahamu ziwatie changamoto wasioamini ndani ya Kanisa waache unafiki wao na ziwatie moyo waumini wa kweli ndani ya Kanisa ili waendelee kuionyesha imani yao kupitia maisha ya uaminifu. Na ni lazima tufuate mfano wa Yakobo kwa kutambua mchanganyiko wa kiroho wa Kanisa la leo tunapofanya matumizi ya kisasa ya habari ya Abrahamu.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8" w:name="__RefHeading___Toc167090685"/>
      <w:bookmarkEnd w:id="18"/>
      <w:r>
        <w:rPr>
          <w:rFonts w:cs="Times New Roman"/>
        </w:rPr>
        <w:t>Mazingira ya Kihistori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ka sehemu ya nne, kuyatumia maisha ya Abrahamu katika dunia ya sasa, ni lazima pia tukumbuke kwamba kuna mifanano maalumu kati ya mazingira ya kihistoria ya Israeli iliyomfuata Musa na Kanisa la Kikristo leo. Utakumbuka kwamba Musa aliandika juu ya maisha ya Abrahamu kwa WaIsraeli waliokuwa safarini. Hata kama aliandika kwa ajili ya kizazi cha kwanza ama cha pili cha Kutoka, wasomaji wake wa kwanza walisafiri kati ya dunia mbili. Kwa upande mmoja, waliacha utumwa Misri. Lakini kwa upande mwingine, walikuwa bado hawajaingia katika nchi ya ahadi ya Kanani. Au kuiweka kwa njia nyingine, taifa la Israeli lilikuwa limepokea ukombozi wa kwanza kutoka katika dunia yao ya kale, lakini walikuwa bado hawajaingia ndani ya dunia yao mpya. Na kama matokeo, Musa aliwaandikia Israeli kuwatia moyo kuachana na chochote cha Misri na kutembea mbele katika ushindi ndani ya nchi. </w:t>
      </w:r>
    </w:p>
    <w:p>
      <w:pPr>
        <w:pStyle w:val="Normal"/>
        <w:ind w:firstLine="720"/>
        <w:jc w:val="both"/>
        <w:rPr/>
      </w:pPr>
      <w:r>
        <w:rPr>
          <w:rFonts w:cs="Times New Roman" w:ascii="Times New Roman" w:hAnsi="Times New Roman"/>
          <w:szCs w:val="24"/>
        </w:rPr>
        <w:t xml:space="preserve">Mazingira ya kihistoria ya wasomaji wa kwanza ni muhimu sana kwa matumizi ya sasa kwa sababu Kanisa la Kristo leo liko katika mazingira ya kihistoria yanayoendana. Sawa sawa na ambavyo Israeli ilikombolewa kutoka katika utumwa wa Misri lakini bado ilikuwa inaelekea katika maisha ya utukufu ndani ya nchi ya ahadi, Kanisa la Kristo limekombolewa kutoka katika utawala wa dhambi kupitia katika kazi ambayo Kristo alifanya alipokuwa hapa duniani. Lakini bado linaelekea katika utukufu wa uumbaji mpya ambao unakuja Kristo atakaporejea. Mazingira haya yanayoendana yanatupatia mkusanyiko wa rejea kwa ajili ya kufanya matumizi juu ya maisha ya Abrahamu kwa Kanisa la leo. Sawa sawa na ambavyo Musa aliandika juu ya Abrahamu kuwatia moyo na kuwaongoza Israeli katika safari yake kutoka sehemu moja kwenda nyingine, hadithi zake zinatia moyo na kutuongoza katika safari yetu kutoka dunia ya kifo mpaka dunia mpya ya maisha ya milele. </w:t>
      </w:r>
    </w:p>
    <w:p>
      <w:pPr>
        <w:pStyle w:val="Normal"/>
        <w:ind w:firstLine="720"/>
        <w:jc w:val="both"/>
        <w:rPr/>
      </w:pPr>
      <w:r>
        <w:rPr>
          <w:rFonts w:cs="Times New Roman" w:ascii="Times New Roman" w:hAnsi="Times New Roman"/>
          <w:szCs w:val="24"/>
        </w:rPr>
        <w:t>Tunaweza kuwa na uhakika kwamba, mifanano hii ya kihistoria inatupatia mafunzo haya ya kutumia kwa sababu Mtume Paulo alirejea alipolitumia Agano la Kale kwa ajili ya Kanisa la Korintho. Sikiliza namna alivyoandika mfanano wa kihistoria kati ya wasomaji wa Musa na Kanisa katika 1Wakorintho 10:1-6.</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Kwa maana, ndugu zangu, sipendi mkose kufahamu ya kuwa baba zetu walikuwa wote chini ya wingu; wote wakapita kati ya bahari; wote wakabatizwa wawe wa Musa katika wingu na katika bahari; wote wakala chakula kile kile cha roho; wote wakanywa kinywaji kile kile cha roho kwa maana waliunywea mwamba wa roho uliowafuata; na mwamba ule ulikuwa ni Kristo. Lakini wengi sana katika wao Mungu hakupendezwa nao; maana waliangamizwa jangwani. Basi mambo hayo yalikuwa mifano kwetu, kusudi sisi tusiwe watu wa kutamani mabaya, kama wale nao walivyotamani. (1Wakorintho 10:1-6).</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szCs w:val="24"/>
        </w:rPr>
        <w:t xml:space="preserve">Paulo aliandika kwamba, Waisraeli waliokuwa wanamfuata Musa jangwani walipitia vitu ambavyo vinafanana na mapito ya Wakristo. Walikuwa wamekombolewa na Musa kama tulivyokombolewa na Kristo. Walikuwa wamebatizwa katika Musa kama Wakristo walivyobatizwa katika Kristo. Walikula mana na wakanywa maji kutoka kwa Mungu sawa sawa na Wakristo wanavyokula na kunywa katika meza ya Bwana. Bado, mapito haya ya kwanza ya neema yaliiweka Israeli katika kipindi cha matazamio, kipindi cha majaribio walivyotembea kuelekea nchi ya ahadi. Na kwa bahati mbaya, katika siku za Musa Mungu hakufurahishwa na WaIsraeli wengi na walikufa jangwani. Kwa hiyo Paulo anahitimisha kwamba Wakristo wanapaswa kujifunza kutokana uzoefu wa Israeli katika mazingira ya safari yao kama Kanisa. Kwa kutumia mfano wa Paulo, tunaweza kujifunza mengi juu ya matumizi ya maisha ya Abrahamu katika Kanisa la Kikristo. </w:t>
      </w:r>
    </w:p>
    <w:p>
      <w:pPr>
        <w:pStyle w:val="Normal"/>
        <w:ind w:firstLine="720"/>
        <w:jc w:val="both"/>
        <w:rPr/>
      </w:pPr>
      <w:r>
        <w:rPr>
          <w:rFonts w:cs="Times New Roman" w:ascii="Times New Roman" w:hAnsi="Times New Roman"/>
          <w:szCs w:val="24"/>
        </w:rPr>
        <w:t xml:space="preserve">Simulizi ya Musa juu ya maisha ya Abrahamu iliwatia moyo Israeli kubaki waaminifu walipotazama nyuma kwa kile Mungu alichofanya kuwakomboa wao kutoka Misri na walivyoendelea mbele kwenda nchi ya ahadi. Kwa namna inavyofanana, tunapaswa kutumia habari ya Abrahamu kwa Kanisa leo kwa namna itakavyotutia moyo katika safari yetu. Ni lazima tubaki waaminifu kwa Kristo kwa sababu ya kile alichofanya katika uanzishaji wa ufalme. Lazima tuendelee kuwa waaminifu kwake kadri ufalme wake unavyopanuka katika siku zetu na ni lazima tutamani siku ambayo safari yetu ya kiroho itafika ukomo, pale tutakapoingia katika mbingu mpya na nchi mpy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kwamba kadri tunavyoelekea katika matumizi ya sasa ya maisha ya Abrahamu, tusijihusishe tu peke yake na uhusiano kati ya Abrahamu na Yesu. Ni lazima pia tuwe waangalifu katika uhusiano kati ya taifa la Israeli ambao ndio kwanza walipokea habari ya Abrahamu na Kanisa la Kikristo. Israeli ya Agano la Kale na Kanisa la Agano Jipya ni mbegu ya Abrahamu; yote yana utambulisho wa makabila mchanganyiko; sisi wote tuna utofauti wa kiroho na wote tuko katika safari kuelekea lengo la ufalme wa Mungu wa utukuf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9" w:name="__RefHeading___Toc167090686"/>
      <w:bookmarkEnd w:id="19"/>
      <w:r>
        <w:rPr>
          <w:rFonts w:cs="Times New Roman"/>
        </w:rPr>
        <w:t>Mada Ku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aada ya kuona habari za maisha ya Abrahamu yanavyotumika katika Kanisa la Kristo kama mwendelezo wa mbegu ya Abrahamu duniani leo; tuone namna ambavyo hatua hizi za matumizi zinavyogusa mada nne za sura zilizotolewa katika maisha ya Abrahamu. Mafundisho haya yanasema nini juu ya maisha yetu ya kila siku ndani ya Kristo?</w:t>
      </w:r>
    </w:p>
    <w:p>
      <w:pPr>
        <w:pStyle w:val="Normal"/>
        <w:ind w:firstLine="720"/>
        <w:jc w:val="both"/>
        <w:rPr/>
      </w:pPr>
      <w:r>
        <w:rPr>
          <w:rFonts w:cs="Times New Roman" w:ascii="Times New Roman" w:hAnsi="Times New Roman"/>
          <w:szCs w:val="24"/>
        </w:rPr>
        <w:t xml:space="preserve">Utakumbuka kuwa, simulizi za Abrahamu zinagusa mambo makuu manne: neema ya Mungu, uaminifu wa Abrahamu, Baraka za Mungu kwa Abrahamu, na Baraka za Mungu kupitia Abrahamu. Katika somo linalofuata, tutatazama tena na tena namna ambavyo mada hizi zinavyotueleza katika maisha yetu kama mbegu ya Abrahamu. Katika hatua hii, kwa kifupi tutatoa maelekezo ya jumla ambayo tunapaswa kuyafuata. Zingatia kwanza mada ya neema ya Mun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0" w:name="__RefHeading___Toc167090687"/>
      <w:bookmarkEnd w:id="20"/>
      <w:r>
        <w:rPr>
          <w:rFonts w:cs="Times New Roman"/>
        </w:rPr>
        <w:t>Neema ya Mung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Mungu alionyesha neema nyingi kwa Abrahamu, sio tu peke yake katika mwanzo wa maisha yake, lakini kila siku aliyoishi duniani. Na kama maandiko yanavyofundisha waziwazi sawasawa na ambavyo Mungu alionyesha rehema kwa Abrahamu, Mungu apia anaonyesha rehema kwa Wakristo leo inayoanzisha na kutuimarisha sisi ndani ya Kristo. Kama Paulo alivyosema katika Waefeso 2:8-9,</w:t>
      </w:r>
    </w:p>
    <w:p>
      <w:pPr>
        <w:pStyle w:val="Normal"/>
        <w:jc w:val="both"/>
        <w:rPr>
          <w:rFonts w:ascii="Times New Roman" w:hAnsi="Times New Roman" w:cs="Times New Roman"/>
          <w:szCs w:val="24"/>
        </w:rPr>
      </w:pPr>
      <w:r>
        <w:rPr>
          <w:rFonts w:cs="Times New Roman" w:ascii="Times New Roman" w:hAnsi="Times New Roman"/>
          <w:szCs w:val="24"/>
        </w:rPr>
      </w:r>
    </w:p>
    <w:p>
      <w:pPr>
        <w:pStyle w:val="Scripturequotes"/>
        <w:jc w:val="both"/>
        <w:rPr/>
      </w:pPr>
      <w:r>
        <w:rPr>
          <w:rFonts w:cs="Times New Roman"/>
          <w:szCs w:val="24"/>
          <w:lang w:bidi="he-IL"/>
        </w:rPr>
        <w:t>Kwa maana mmeokolewa kwa neema, kwa njia ya imani; ambayo hiyo haikutokana na nafsi zenu, ni kipawa cha Mungu; wala si kwa matendo, mtu awaye yeyote asije akajisifu (Waefeso 2:8-9).</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okovu katika Kristo ni zawadi ya neema ya Mungu; hata imani tuliyonayo inatoka kwake. Tunategemea sana rehema ya Mungu ambayo kila siku ya maisha yetu ya Kikristo tunapaswa kuendelea kuishi katika rehema hiyo. Bila neema itunzayo ya Mungu, juhudi zetu zote za kubaki waaminifu zinabakia kuwa bure. </w:t>
      </w:r>
    </w:p>
    <w:p>
      <w:pPr>
        <w:pStyle w:val="Normal"/>
        <w:ind w:firstLine="720"/>
        <w:jc w:val="both"/>
        <w:rPr/>
      </w:pPr>
      <w:r>
        <w:rPr>
          <w:rFonts w:cs="Times New Roman" w:ascii="Times New Roman" w:hAnsi="Times New Roman"/>
          <w:szCs w:val="24"/>
        </w:rPr>
        <w:t>Kwa sababu hii, sawa sawa na ambavyo WaIsraeli walimfuata Musa walipaswa kujifunza maajabu ya neema ya Mungu katika maisha yao kadri walivyosikia habari ya maisha ya Abrahamu, kila mara tunaposoma juu ya Mungu anavyoonyesha rehema kwa Abrahamu, kama wafuasi wa Kristo, wote pamoja na kama watu binafsi, tunayo nafasi ya kujifunza namna ya kuwa na shukrani kwa kile Mungu alichotutendea. Mungu ameonyesha rehema nyingi kwetu na ni lazima tujifunze namna ya kutafuta na kutegemea rehema yak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21" w:name="__RefHeading___Toc167090688"/>
      <w:bookmarkEnd w:id="21"/>
      <w:r>
        <w:rPr>
          <w:rFonts w:cs="Times New Roman"/>
        </w:rPr>
        <w:t>Uaminifu w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namna inayofanana, mada ya uaminifu wa Abrahamu pia inawahusu wafuasi wa Kristo kwa namna nyingi. Tunaposoma maisha ya Abrahamu, tunaona mazingira mengi ambayo Abrahamu aliamriwa kumtumikia Mungu kwa uaminifu. Ukweli ni kwamba, hakufikia ukamilifu katika maisha haya, lakini alionyesha matunda ya imani ya kweli. Hivyo, ni muhimu kukumbuka kwamba, hata katika Agano la Kale, uaminifu na utiifu wakati wote ulijengeka katika rehema na neema ya Mungu. Kwahiyo, lazima tusikosee msisitizo huu kama sehemu ya sheria. Pamoja na hayo, sawasawa na katika Agano la Kale, waumini wa kweli leo wanategemewa kuipokea neema ya Mungu kwa utumishi wa uaminifu kwa Mung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i ndio sababu Agano Jipya mara kwa mara linasisitiza wajibu wa uaminifu kwa wafuasi wa Kristo. Sikiliza namna Paulo alivyounganisha neema na uaminifu katika Waefeso 2:8-10. </w:t>
      </w:r>
    </w:p>
    <w:p>
      <w:pPr>
        <w:pStyle w:val="Quotations"/>
        <w:jc w:val="both"/>
        <w:rPr>
          <w:rFonts w:ascii="Times New Roman" w:hAnsi="Times New Roman" w:cs="Times New Roman"/>
          <w:color w:val="000000"/>
          <w:szCs w:val="24"/>
        </w:rPr>
      </w:pPr>
      <w:r>
        <w:rPr>
          <w:rFonts w:cs="Times New Roman"/>
          <w:color w:val="000000"/>
          <w:szCs w:val="24"/>
        </w:rPr>
      </w:r>
    </w:p>
    <w:p>
      <w:pPr>
        <w:pStyle w:val="Scripturequotes"/>
        <w:jc w:val="both"/>
        <w:rPr/>
      </w:pPr>
      <w:r>
        <w:rPr>
          <w:rFonts w:cs="Times New Roman"/>
          <w:szCs w:val="24"/>
          <w:lang w:bidi="he-IL"/>
        </w:rPr>
        <w:t>Kwa maana mmeokolewa kwa neema, kwa njia ya imani; ambayo hiyo haikutokana na nafsi zenu, ni kipawa cha Mungu; wala si kwa matendo, mtu awaye yeyote asije akajisifu. Maana tu kazi yake tuliumbwa katika Kristo Yesu, tutende matendo mema, ambayo tokea awali Mungu aliyatengeneza ili tuenende nayo. (Waefeso 2:8-10).</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szCs w:val="24"/>
        </w:rPr>
        <w:t xml:space="preserve">Kama mstari wa 10 unavyoweka wazi, Wakristo leo wanao wajibu wa kufanya kazi njema. Mungu anatupatia sisi imani iokoayo ili kwamba tuwe waaminifu kwake. Kwa hiyo kila mara tunapoona namna maisha ya Abrahamu yanavyoibua maswali yanayohusiana na uaminifu wa kibinadamu, tuko katika nafasi ya kutumia maadili na uwajibikaji katika maisha yet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22" w:name="__RefHeading___Toc167090689"/>
      <w:bookmarkEnd w:id="22"/>
      <w:r>
        <w:rPr>
          <w:rFonts w:cs="Times New Roman"/>
        </w:rPr>
        <w:t>Baraka kw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ka sehemu ya tatu, tunajifunza kuwa, njia ambazo Baraka zilizotolewa kwa Abrahamu zinahusika katika maisha ya Kikristo. Mungu aliahidi Baraka kuu kwa Abrahamu na mbegu yake. Mwisho wake wangefanyika kuwa taifa lenye mafanikio makubwa na linalojulikana. Na katika maelezo yote ya Abrahamu tunakutana na nyakati ambapo Mungu alimbariki Nabii na majaribio ya Baraka kamilifu. </w:t>
      </w:r>
    </w:p>
    <w:p>
      <w:pPr>
        <w:pStyle w:val="Normal"/>
        <w:ind w:firstLine="720"/>
        <w:jc w:val="both"/>
        <w:rPr/>
      </w:pPr>
      <w:r>
        <w:rPr>
          <w:rFonts w:cs="Times New Roman" w:ascii="Times New Roman" w:hAnsi="Times New Roman"/>
          <w:szCs w:val="24"/>
        </w:rPr>
        <w:t xml:space="preserve">Sawa sawa na ambavyo wasomaji wa kwanza wa Israeli waliweza kuona ahadi za Abrahamu zikitimilizwa katika maisha yao walipoendelea kusubiri ukamilifu wa Baraka zao, leo Wakristo tunashuhudia utangulizi mwingi wa Baraka hizi hizi hapa, hasa tunaposubiri kwa matumaini siku ambapo zitakuja kwetu katika ukamilifu wake. Baraka tunazoziona katika maisha haya zinaweza kututia moyo tunapoendelea kuishi maisha yetu ya kila siku tukitarajia ukamilifu wa Baraka zitakazokuwa zetu Kristo atakaporej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23" w:name="__RefHeading___Toc167090690"/>
      <w:bookmarkEnd w:id="23"/>
      <w:r>
        <w:rPr>
          <w:rFonts w:cs="Times New Roman"/>
        </w:rPr>
        <w:t>Baraka kupiti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utokana na Baraka za Mungu ambazo angelizitoa ulimwenguni kupitia Abrahamu, Wakristo pia wanayo fursa ya kutafakari juu ya Baraka zinazokuja kupitia sisi kwenda ulimwenguni. Utakumbuka kwamba, Abrahamu aliahidiwa ulinzi dhidi ya maadui na Baraka kwa marafiki zake ili kwamba siku moja aweze kushiriki Baraka za Mungu pamoja na mataifa yote ya dunia. Na zaidi ya hili, katika habari yote ya Abrahamu, tunaona kwamba Mungu alimtumia Abrahamu sasa na wakati ule kama chombo cha Baraka zake kwa watu wa aina zote. </w:t>
      </w:r>
    </w:p>
    <w:p>
      <w:pPr>
        <w:pStyle w:val="Normal"/>
        <w:ind w:firstLine="720"/>
        <w:jc w:val="both"/>
        <w:rPr/>
      </w:pPr>
      <w:r>
        <w:rPr>
          <w:rFonts w:cs="Times New Roman" w:ascii="Times New Roman" w:hAnsi="Times New Roman"/>
          <w:szCs w:val="24"/>
        </w:rPr>
        <w:t>Wakati wasomaji wake wa kwanza wa kitabu cha Mwanzo walipojifunza juu ya matukio haya, walikuwa na fursa nyingi za kutafakari juu ya matukio katika siku zao. Walipata uongozi kwa namna wanavyoweza kutumikia kama vyombo vya Baraka vya Mungu duniani kadri walivyokumbana na makundi ya watu. Walikuwa na uhakika na ulinzi wa Mungu dhidi ya maadui na waliweza kwenda mbele kwa bidii wakieneza ufalme wa Mungu kwa majirani zao.</w:t>
      </w:r>
    </w:p>
    <w:p>
      <w:pPr>
        <w:pStyle w:val="Normal"/>
        <w:ind w:firstLine="720"/>
        <w:jc w:val="both"/>
        <w:rPr/>
      </w:pPr>
      <w:r>
        <w:rPr>
          <w:rFonts w:cs="Times New Roman" w:ascii="Times New Roman" w:hAnsi="Times New Roman"/>
          <w:szCs w:val="24"/>
        </w:rPr>
        <w:t xml:space="preserve">Kwa namna ile ile, sisi Wakristo leo tunapaswa kutumia uelewa huu katika maisha yetu. Sisi pia tunaweza kuwa na uhakika wa ulinzi wa Mungu na tunaweza kutiwa moyo kuwa Baraka kwa mataifa yote ya dunia kwa kueneza ufalme wa Mungu hadi miisho ya dunia.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Chapterheading"/>
        <w:rPr>
          <w:rFonts w:ascii="Times New Roman" w:hAnsi="Times New Roman" w:cs="Times New Roman"/>
          <w:sz w:val="28"/>
          <w:szCs w:val="28"/>
          <w:lang w:eastAsia="zh-CN"/>
        </w:rPr>
      </w:pPr>
      <w:r>
        <w:rPr>
          <w:rFonts w:cs="Times New Roman"/>
          <w:sz w:val="28"/>
          <w:szCs w:val="28"/>
          <w:lang w:eastAsia="zh-CN"/>
        </w:rPr>
      </w:r>
    </w:p>
    <w:p>
      <w:pPr>
        <w:pStyle w:val="Chapterheading"/>
        <w:rPr>
          <w:rFonts w:cs="Times New Roman"/>
          <w:sz w:val="28"/>
          <w:szCs w:val="28"/>
        </w:rPr>
      </w:pPr>
      <w:r>
        <w:rPr>
          <w:rFonts w:cs="Times New Roman"/>
          <w:sz w:val="28"/>
          <w:szCs w:val="28"/>
        </w:rPr>
      </w:r>
    </w:p>
    <w:p>
      <w:pPr>
        <w:pStyle w:val="Chapterheading"/>
        <w:rPr>
          <w:rFonts w:cs="Times New Roman"/>
        </w:rPr>
      </w:pPr>
      <w:bookmarkStart w:id="24" w:name="__RefHeading___Toc167090691"/>
      <w:bookmarkEnd w:id="24"/>
      <w:r>
        <w:rPr>
          <w:rFonts w:cs="Times New Roman"/>
        </w:rPr>
        <w:t>HITIMISH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trike/>
          <w:szCs w:val="24"/>
        </w:rPr>
      </w:pPr>
      <w:r>
        <w:rPr>
          <w:rFonts w:cs="Times New Roman" w:ascii="Times New Roman" w:hAnsi="Times New Roman"/>
          <w:szCs w:val="24"/>
        </w:rPr>
        <w:t xml:space="preserve">Katika somo hili juu ya matumizi ya sasa ya Maisha ya Abrahamu, tumechunguza sura za kitabu cha Mwanzo zilizotumika kwa ajili ya manabii zilivyo na umuhimu katika dunia yetu leo. Tumeona kwamba, mtazamo wa kikristo katika sehemu hii ya Biblia unatutazamisha kwa Kristo kama mbegu kuu ya Abrahamu. Inatupatia njia ambazo Kristo anatimiza ahadi zilizopo ndani ya Maisha ya Abrahamu. Tumetazama pia namna ambavyo Maisha ya Abrahamu yanaweza kuwa msaada katika Kanisa kupitia mbegu ya ushirika ya Abrahamu. Ni namna gani wanaume, wanawake na Watoto ndani ya Kristo wanapaswa kuishi kwa mujibu wa mafundisho ya sehemu hii ya maandiko. </w:t>
      </w:r>
    </w:p>
    <w:p>
      <w:pPr>
        <w:pStyle w:val="Normal"/>
        <w:ind w:firstLine="720"/>
        <w:jc w:val="both"/>
        <w:rPr/>
      </w:pPr>
      <w:r>
        <w:rPr>
          <w:rFonts w:cs="Times New Roman" w:ascii="Times New Roman" w:hAnsi="Times New Roman"/>
          <w:szCs w:val="24"/>
        </w:rPr>
        <w:t xml:space="preserve">Kadiri tunavyotazama kwa ukaribu zaidi katika Maisha ya Abrahamu ndani ya kitabu cha Mwanzo, tutakuwa na fursa nyingi za kutumia kutoka katika Maisha ya mababu wa imani kwaajili ya Maisha yetu ya leo. Tutagundua kwamba, maelezo ya Musa juu ya Maisha ya Baba Abrahamu sio tu kwamba yanavuta mioyo yetu kuelekea kwa mababu wa imani, lakini pia kumwelekea Kristo aliye mbegu ya Abrahamu. Na kuelekea maajabu yaliyo katika Kristo kwamba, ndani ya Kristo sisi pia ni Watoto wa Abrahamu, tuna  urithi wa ahadi zilizotolewa kwa Abrahamu. </w:t>
      </w:r>
    </w:p>
    <w:p>
      <w:pPr>
        <w:pStyle w:val="BulletHeading"/>
        <w:rPr>
          <w:rFonts w:ascii="Times New Roman" w:hAnsi="Times New Roman" w:cs="Times New Roman"/>
          <w:color w:val="000000"/>
          <w:sz w:val="24"/>
          <w:szCs w:val="24"/>
        </w:rPr>
      </w:pPr>
      <w:r>
        <w:rPr>
          <w:rFonts w:cs="Times New Roman"/>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BulletHeading"/>
        <w:rPr>
          <w:color w:val="000000"/>
          <w:sz w:val="24"/>
          <w:szCs w:val="24"/>
        </w:rPr>
      </w:pPr>
      <w:r>
        <w:rPr>
          <w:color w:val="000000"/>
          <w:sz w:val="24"/>
          <w:szCs w:val="24"/>
        </w:rPr>
      </w:r>
    </w:p>
    <w:p>
      <w:pPr>
        <w:pStyle w:val="Chapterheading"/>
        <w:jc w:val="left"/>
        <w:rPr>
          <w:rFonts w:cs="Times New Roman"/>
          <w:color w:val="000000"/>
          <w:sz w:val="24"/>
          <w:szCs w:val="24"/>
        </w:rPr>
      </w:pPr>
      <w:r>
        <w:rPr>
          <w:rFonts w:cs="Times New Roman"/>
          <w:color w:val="000000"/>
          <w:sz w:val="24"/>
          <w:szCs w:val="24"/>
        </w:rPr>
      </w:r>
    </w:p>
    <w:p>
      <w:pPr>
        <w:pStyle w:val="Body"/>
        <w:ind w:hanging="0"/>
        <w:jc w:val="both"/>
        <w:rPr>
          <w:rFonts w:eastAsia="Times New Roman" w:cs="Times New Roman"/>
          <w:sz w:val="24"/>
          <w:szCs w:val="24"/>
        </w:rPr>
      </w:pPr>
      <w:r>
        <w:rPr>
          <w:rFonts w:eastAsia="Times New Roman" w:cs="Times New Roman"/>
          <w:sz w:val="24"/>
          <w:szCs w:val="24"/>
        </w:rPr>
      </w:r>
    </w:p>
    <w:p>
      <w:pPr>
        <w:pStyle w:val="Body"/>
        <w:ind w:hanging="0"/>
        <w:jc w:val="both"/>
        <w:rPr>
          <w:rFonts w:eastAsia="Times New Roman"/>
          <w:szCs w:val="24"/>
        </w:rPr>
      </w:pPr>
      <w:r>
        <w:rPr>
          <w:b/>
          <w:szCs w:val="24"/>
        </w:rPr>
        <w:t>Dr. Richard L. Pratt, Jr. (</w:t>
      </w:r>
      <w:r>
        <w:rPr>
          <w:rFonts w:eastAsia="Times New Roman"/>
          <w:b/>
          <w:color w:val="000000"/>
          <w:szCs w:val="24"/>
        </w:rPr>
        <w:t>Mwongozaji</w:t>
      </w:r>
      <w:r>
        <w:rPr>
          <w:b/>
          <w:szCs w:val="24"/>
        </w:rPr>
        <w:t>)</w:t>
      </w:r>
      <w:r>
        <w:rPr>
          <w:szCs w:val="24"/>
        </w:rPr>
        <w:t xml:space="preserve"> ni Mwanzilishi na Raisi wa huduma za Third Millennium Ministries. Alitumika kama Professor wa Agano la Kale Reformed Theological Seminary kwa zaidi ya miaka 20, na alikuwa mwenyekiti wa idara ya Agano la Kale. Ni Mchungaji aliyewekewa mikono, Dr. Pratt anasafiri mara kwa mara kuinjilisha na kufundisha. Alisoma Westminster Theological Seminary, alipata shahada ya M.Div. kutoka Union Theological Seminary, na alipata shahada yake ya Th.D. katika mafunzo ya Agano la Kale kutoka Chuo kikuu cha Harvard University. Dr. Pratt ni mhariri wa Biblia ya NIV Spirit of the Reformation Study Bible na mtafsiri wa vitabu vya New Living Translation. Ameandika pia Makala na vitabu vingi, pamoja na </w:t>
      </w:r>
      <w:r>
        <w:rPr>
          <w:i/>
          <w:szCs w:val="24"/>
        </w:rPr>
        <w:t>Pray with Your Eyes Open</w:t>
      </w:r>
      <w:r>
        <w:rPr>
          <w:szCs w:val="24"/>
        </w:rPr>
        <w:t xml:space="preserve">, </w:t>
      </w:r>
      <w:r>
        <w:rPr>
          <w:i/>
          <w:szCs w:val="24"/>
        </w:rPr>
        <w:t>Every Thought Captive</w:t>
      </w:r>
      <w:r>
        <w:rPr>
          <w:szCs w:val="24"/>
        </w:rPr>
        <w:t xml:space="preserve">, </w:t>
      </w:r>
      <w:r>
        <w:rPr>
          <w:i/>
          <w:szCs w:val="24"/>
        </w:rPr>
        <w:t>Designed for Dignity</w:t>
      </w:r>
      <w:r>
        <w:rPr>
          <w:szCs w:val="24"/>
        </w:rPr>
        <w:t xml:space="preserve">, </w:t>
      </w:r>
      <w:r>
        <w:rPr>
          <w:i/>
          <w:szCs w:val="24"/>
        </w:rPr>
        <w:t>He Gave Us Stories</w:t>
      </w:r>
      <w:r>
        <w:rPr>
          <w:szCs w:val="24"/>
        </w:rPr>
        <w:t xml:space="preserve">, </w:t>
      </w:r>
      <w:r>
        <w:rPr>
          <w:i/>
          <w:szCs w:val="24"/>
        </w:rPr>
        <w:t>Commentary on 1 &amp; 2 Chronicles</w:t>
      </w:r>
      <w:r>
        <w:rPr>
          <w:szCs w:val="24"/>
        </w:rPr>
        <w:t xml:space="preserve"> and </w:t>
      </w:r>
      <w:r>
        <w:rPr>
          <w:i/>
          <w:szCs w:val="24"/>
        </w:rPr>
        <w:t>Commentary on 1 &amp; 2 Corinthians</w:t>
      </w:r>
      <w:r>
        <w:rPr>
          <w:szCs w:val="24"/>
        </w:rPr>
        <w:t>.</w:t>
      </w:r>
    </w:p>
    <w:p>
      <w:pPr>
        <w:pStyle w:val="Body"/>
        <w:ind w:hanging="0"/>
        <w:jc w:val="both"/>
        <w:rPr>
          <w:rFonts w:eastAsia="Times New Roman"/>
          <w:szCs w:val="24"/>
        </w:rPr>
      </w:pPr>
      <w:r>
        <w:rPr>
          <w:rFonts w:eastAsia="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Normal"/>
      <w:widowControl/>
      <w:ind w:left="-12" w:right="-12" w:hanging="0"/>
      <w:jc w:val="center"/>
      <w:rPr/>
    </w:pPr>
    <w:r>
      <w:rPr>
        <w:rFonts w:eastAsia="Arial" w:cs="Times New Roman" w:ascii="Times New Roman" w:hAnsi="Times New Roman"/>
        <w:spacing w:val="1"/>
        <w:sz w:val="18"/>
        <w:szCs w:val="18"/>
      </w:rPr>
      <w:t>Kupata masomo k</w:t>
    </w:r>
    <w:r>
      <w:rPr>
        <w:rFonts w:eastAsia="Arial" w:cs="Times New Roman" w:ascii="Times New Roman" w:hAnsi="Times New Roman"/>
        <w:spacing w:val="-3"/>
        <w:sz w:val="18"/>
        <w:szCs w:val="18"/>
      </w:rPr>
      <w:t>w</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 xml:space="preserve">njia </w:t>
    </w:r>
    <w:r>
      <w:rPr>
        <w:rFonts w:eastAsia="Arial" w:cs="Times New Roman" w:ascii="Times New Roman" w:hAnsi="Times New Roman"/>
        <w:spacing w:val="2"/>
        <w:sz w:val="18"/>
        <w:szCs w:val="18"/>
      </w:rPr>
      <w:t>y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V</w:t>
    </w:r>
    <w:r>
      <w:rPr>
        <w:rFonts w:eastAsia="Arial" w:cs="Times New Roman" w:ascii="Times New Roman" w:hAnsi="Times New Roman"/>
        <w:sz w:val="18"/>
        <w:szCs w:val="18"/>
      </w:rPr>
      <w:t>i</w:t>
    </w:r>
    <w:r>
      <w:rPr>
        <w:rFonts w:eastAsia="Arial" w:cs="Times New Roman" w:ascii="Times New Roman" w:hAnsi="Times New Roman"/>
        <w:spacing w:val="-1"/>
        <w:sz w:val="18"/>
        <w:szCs w:val="18"/>
      </w:rPr>
      <w:t>deo</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w:t>
    </w:r>
    <w:r>
      <w:rPr>
        <w:rFonts w:eastAsia="Arial" w:cs="Times New Roman" w:ascii="Times New Roman" w:hAnsi="Times New Roman"/>
        <w:spacing w:val="-2"/>
        <w:sz w:val="18"/>
        <w:szCs w:val="18"/>
      </w:rPr>
      <w:t>M</w:t>
    </w:r>
    <w:r>
      <w:rPr>
        <w:rFonts w:eastAsia="Arial" w:cs="Times New Roman" w:ascii="Times New Roman" w:hAnsi="Times New Roman"/>
        <w:sz w:val="18"/>
        <w:szCs w:val="18"/>
      </w:rPr>
      <w:t>i</w:t>
    </w:r>
    <w:r>
      <w:rPr>
        <w:rFonts w:eastAsia="Arial" w:cs="Times New Roman" w:ascii="Times New Roman" w:hAnsi="Times New Roman"/>
        <w:spacing w:val="-1"/>
        <w:sz w:val="18"/>
        <w:szCs w:val="18"/>
      </w:rPr>
      <w:t>ongoz</w:t>
    </w:r>
    <w:r>
      <w:rPr>
        <w:rFonts w:eastAsia="Arial" w:cs="Times New Roman" w:ascii="Times New Roman" w:hAnsi="Times New Roman"/>
        <w:sz w:val="18"/>
        <w:szCs w:val="18"/>
      </w:rPr>
      <w:t>o</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y</w:t>
    </w:r>
    <w:r>
      <w:rPr>
        <w:rFonts w:eastAsia="Arial" w:cs="Times New Roman" w:ascii="Times New Roman" w:hAnsi="Times New Roman"/>
        <w:sz w:val="18"/>
        <w:szCs w:val="18"/>
      </w:rPr>
      <w:t>a</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3"/>
        <w:sz w:val="18"/>
        <w:szCs w:val="18"/>
      </w:rPr>
      <w:t>o</w:t>
    </w:r>
    <w:r>
      <w:rPr>
        <w:rFonts w:eastAsia="Arial" w:cs="Times New Roman" w:ascii="Times New Roman" w:hAnsi="Times New Roman"/>
        <w:spacing w:val="3"/>
        <w:sz w:val="18"/>
        <w:szCs w:val="18"/>
      </w:rPr>
      <w:t>mo</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n</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mengineyo,</w:t>
    </w:r>
    <w:r>
      <w:rPr>
        <w:rFonts w:eastAsia="Arial" w:cs="Times New Roman" w:ascii="Times New Roman" w:hAnsi="Times New Roman"/>
        <w:sz w:val="18"/>
        <w:szCs w:val="18"/>
      </w:rPr>
      <w:t xml:space="preserve"> tembelea </w:t>
    </w:r>
    <w:r>
      <w:rPr>
        <w:rFonts w:eastAsia="Arial" w:cs="Times New Roman" w:ascii="Times New Roman" w:hAnsi="Times New Roman"/>
        <w:spacing w:val="1"/>
        <w:sz w:val="18"/>
        <w:szCs w:val="18"/>
      </w:rPr>
      <w:t xml:space="preserve">tovuti </w:t>
    </w:r>
    <w:r>
      <w:rPr>
        <w:rFonts w:eastAsia="Arial" w:cs="Times New Roman" w:ascii="Times New Roman" w:hAnsi="Times New Roman"/>
        <w:spacing w:val="-1"/>
        <w:sz w:val="18"/>
        <w:szCs w:val="18"/>
      </w:rPr>
      <w:t>yetu</w:t>
    </w:r>
    <w:r>
      <w:rPr>
        <w:rFonts w:eastAsia="Arial" w:cs="Times New Roman" w:ascii="Times New Roman" w:hAnsi="Times New Roman"/>
        <w:sz w:val="18"/>
        <w:szCs w:val="18"/>
      </w:rPr>
      <w:t>. www.</w:t>
    </w:r>
    <w:r>
      <w:rPr>
        <w:rFonts w:eastAsia="Arial" w:cs="Times New Roman" w:ascii="Times New Roman" w:hAnsi="Times New Roman"/>
        <w:spacing w:val="1"/>
        <w:sz w:val="18"/>
        <w:szCs w:val="18"/>
      </w:rPr>
      <w:t>t</w:t>
    </w:r>
    <w:r>
      <w:rPr>
        <w:rFonts w:eastAsia="Arial" w:cs="Times New Roman" w:ascii="Times New Roman" w:hAnsi="Times New Roman"/>
        <w:spacing w:val="-1"/>
        <w:sz w:val="18"/>
        <w:szCs w:val="18"/>
      </w:rPr>
      <w:t>h</w:t>
    </w:r>
    <w:r>
      <w:rPr>
        <w:rFonts w:eastAsia="Arial" w:cs="Times New Roman" w:ascii="Times New Roman" w:hAnsi="Times New Roman"/>
        <w:sz w:val="18"/>
        <w:szCs w:val="18"/>
      </w:rPr>
      <w:t>i</w:t>
    </w:r>
    <w:r>
      <w:rPr>
        <w:rFonts w:eastAsia="Arial" w:cs="Times New Roman" w:ascii="Times New Roman" w:hAnsi="Times New Roman"/>
        <w:spacing w:val="-1"/>
        <w:sz w:val="18"/>
        <w:szCs w:val="18"/>
      </w:rPr>
      <w:t>r</w:t>
    </w:r>
    <w:r>
      <w:rPr>
        <w:rFonts w:eastAsia="Arial" w:cs="Times New Roman" w:ascii="Times New Roman" w:hAnsi="Times New Roman"/>
        <w:spacing w:val="-3"/>
        <w:sz w:val="18"/>
        <w:szCs w:val="18"/>
      </w:rPr>
      <w:t>d</w:t>
    </w:r>
    <w:r>
      <w:rPr>
        <w:rFonts w:eastAsia="Arial" w:cs="Times New Roman" w:ascii="Times New Roman" w:hAnsi="Times New Roman"/>
        <w:spacing w:val="3"/>
        <w:sz w:val="18"/>
        <w:szCs w:val="18"/>
      </w:rPr>
      <w:t>m</w:t>
    </w:r>
    <w:r>
      <w:rPr>
        <w:rFonts w:eastAsia="Arial" w:cs="Times New Roman" w:ascii="Times New Roman" w:hAnsi="Times New Roman"/>
        <w:sz w:val="18"/>
        <w:szCs w:val="18"/>
      </w:rPr>
      <w:t>il</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w:t>
    </w:r>
    <w:r>
      <w:rPr>
        <w:rFonts w:eastAsia="Arial" w:cs="Times New Roman" w:ascii="Times New Roman" w:hAnsi="Times New Roman"/>
        <w:spacing w:val="-1"/>
        <w:sz w:val="18"/>
        <w:szCs w:val="18"/>
      </w:rPr>
      <w:t>or</w:t>
    </w:r>
    <w:r>
      <w:rPr>
        <w:rFonts w:eastAsia="Arial" w:cs="Times New Roman" w:ascii="Times New Roman" w:hAnsi="Times New Roman"/>
        <w:sz w:val="18"/>
        <w:szCs w:val="18"/>
      </w:rPr>
      <w:t>g</w:t>
    </w:r>
  </w:p>
  <w:p>
    <w:pPr>
      <w:pStyle w:val="Footer2"/>
      <w:jc w:val="center"/>
      <w:rPr>
        <w:rFonts w:eastAsia="Times New Roman"/>
        <w:color w:val="000000"/>
        <w:sz w:val="18"/>
        <w:szCs w:val="18"/>
      </w:rPr>
    </w:pPr>
    <w:r>
      <w:rPr>
        <w:rFonts w:eastAsia="Times New Roman"/>
        <w:color w:val="000000"/>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Normal"/>
      <w:widowControl/>
      <w:ind w:left="-12" w:right="-12" w:hanging="0"/>
      <w:jc w:val="center"/>
      <w:rPr/>
    </w:pPr>
    <w:r>
      <w:rPr>
        <w:rFonts w:eastAsia="Arial" w:cs="Times New Roman" w:ascii="Times New Roman" w:hAnsi="Times New Roman"/>
        <w:spacing w:val="1"/>
        <w:sz w:val="18"/>
        <w:szCs w:val="18"/>
      </w:rPr>
      <w:t>Kupata masomo k</w:t>
    </w:r>
    <w:r>
      <w:rPr>
        <w:rFonts w:eastAsia="Arial" w:cs="Times New Roman" w:ascii="Times New Roman" w:hAnsi="Times New Roman"/>
        <w:spacing w:val="-3"/>
        <w:sz w:val="18"/>
        <w:szCs w:val="18"/>
      </w:rPr>
      <w:t>w</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 xml:space="preserve">njia </w:t>
    </w:r>
    <w:r>
      <w:rPr>
        <w:rFonts w:eastAsia="Arial" w:cs="Times New Roman" w:ascii="Times New Roman" w:hAnsi="Times New Roman"/>
        <w:spacing w:val="2"/>
        <w:sz w:val="18"/>
        <w:szCs w:val="18"/>
      </w:rPr>
      <w:t>y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V</w:t>
    </w:r>
    <w:r>
      <w:rPr>
        <w:rFonts w:eastAsia="Arial" w:cs="Times New Roman" w:ascii="Times New Roman" w:hAnsi="Times New Roman"/>
        <w:sz w:val="18"/>
        <w:szCs w:val="18"/>
      </w:rPr>
      <w:t>i</w:t>
    </w:r>
    <w:r>
      <w:rPr>
        <w:rFonts w:eastAsia="Arial" w:cs="Times New Roman" w:ascii="Times New Roman" w:hAnsi="Times New Roman"/>
        <w:spacing w:val="-1"/>
        <w:sz w:val="18"/>
        <w:szCs w:val="18"/>
      </w:rPr>
      <w:t>deo</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w:t>
    </w:r>
    <w:r>
      <w:rPr>
        <w:rFonts w:eastAsia="Arial" w:cs="Times New Roman" w:ascii="Times New Roman" w:hAnsi="Times New Roman"/>
        <w:spacing w:val="-2"/>
        <w:sz w:val="18"/>
        <w:szCs w:val="18"/>
      </w:rPr>
      <w:t>M</w:t>
    </w:r>
    <w:r>
      <w:rPr>
        <w:rFonts w:eastAsia="Arial" w:cs="Times New Roman" w:ascii="Times New Roman" w:hAnsi="Times New Roman"/>
        <w:sz w:val="18"/>
        <w:szCs w:val="18"/>
      </w:rPr>
      <w:t>i</w:t>
    </w:r>
    <w:r>
      <w:rPr>
        <w:rFonts w:eastAsia="Arial" w:cs="Times New Roman" w:ascii="Times New Roman" w:hAnsi="Times New Roman"/>
        <w:spacing w:val="-1"/>
        <w:sz w:val="18"/>
        <w:szCs w:val="18"/>
      </w:rPr>
      <w:t>ongoz</w:t>
    </w:r>
    <w:r>
      <w:rPr>
        <w:rFonts w:eastAsia="Arial" w:cs="Times New Roman" w:ascii="Times New Roman" w:hAnsi="Times New Roman"/>
        <w:sz w:val="18"/>
        <w:szCs w:val="18"/>
      </w:rPr>
      <w:t>o</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y</w:t>
    </w:r>
    <w:r>
      <w:rPr>
        <w:rFonts w:eastAsia="Arial" w:cs="Times New Roman" w:ascii="Times New Roman" w:hAnsi="Times New Roman"/>
        <w:sz w:val="18"/>
        <w:szCs w:val="18"/>
      </w:rPr>
      <w:t>a</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3"/>
        <w:sz w:val="18"/>
        <w:szCs w:val="18"/>
      </w:rPr>
      <w:t>o</w:t>
    </w:r>
    <w:r>
      <w:rPr>
        <w:rFonts w:eastAsia="Arial" w:cs="Times New Roman" w:ascii="Times New Roman" w:hAnsi="Times New Roman"/>
        <w:spacing w:val="3"/>
        <w:sz w:val="18"/>
        <w:szCs w:val="18"/>
      </w:rPr>
      <w:t>mo</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n</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mengineyo,</w:t>
    </w:r>
    <w:r>
      <w:rPr>
        <w:rFonts w:eastAsia="Arial" w:cs="Times New Roman" w:ascii="Times New Roman" w:hAnsi="Times New Roman"/>
        <w:sz w:val="18"/>
        <w:szCs w:val="18"/>
      </w:rPr>
      <w:t xml:space="preserve"> tembelea </w:t>
    </w:r>
    <w:r>
      <w:rPr>
        <w:rFonts w:eastAsia="Arial" w:cs="Times New Roman" w:ascii="Times New Roman" w:hAnsi="Times New Roman"/>
        <w:spacing w:val="1"/>
        <w:sz w:val="18"/>
        <w:szCs w:val="18"/>
      </w:rPr>
      <w:t xml:space="preserve">tovuti </w:t>
    </w:r>
    <w:r>
      <w:rPr>
        <w:rFonts w:eastAsia="Arial" w:cs="Times New Roman" w:ascii="Times New Roman" w:hAnsi="Times New Roman"/>
        <w:spacing w:val="-1"/>
        <w:sz w:val="18"/>
        <w:szCs w:val="18"/>
      </w:rPr>
      <w:t>yetu</w:t>
    </w:r>
    <w:r>
      <w:rPr>
        <w:rFonts w:eastAsia="Arial" w:cs="Times New Roman" w:ascii="Times New Roman" w:hAnsi="Times New Roman"/>
        <w:sz w:val="18"/>
        <w:szCs w:val="18"/>
      </w:rPr>
      <w:t>. www.</w:t>
    </w:r>
    <w:r>
      <w:rPr>
        <w:rFonts w:eastAsia="Arial" w:cs="Times New Roman" w:ascii="Times New Roman" w:hAnsi="Times New Roman"/>
        <w:spacing w:val="1"/>
        <w:sz w:val="18"/>
        <w:szCs w:val="18"/>
      </w:rPr>
      <w:t>t</w:t>
    </w:r>
    <w:r>
      <w:rPr>
        <w:rFonts w:eastAsia="Arial" w:cs="Times New Roman" w:ascii="Times New Roman" w:hAnsi="Times New Roman"/>
        <w:spacing w:val="-1"/>
        <w:sz w:val="18"/>
        <w:szCs w:val="18"/>
      </w:rPr>
      <w:t>h</w:t>
    </w:r>
    <w:r>
      <w:rPr>
        <w:rFonts w:eastAsia="Arial" w:cs="Times New Roman" w:ascii="Times New Roman" w:hAnsi="Times New Roman"/>
        <w:sz w:val="18"/>
        <w:szCs w:val="18"/>
      </w:rPr>
      <w:t>i</w:t>
    </w:r>
    <w:r>
      <w:rPr>
        <w:rFonts w:eastAsia="Arial" w:cs="Times New Roman" w:ascii="Times New Roman" w:hAnsi="Times New Roman"/>
        <w:spacing w:val="-1"/>
        <w:sz w:val="18"/>
        <w:szCs w:val="18"/>
      </w:rPr>
      <w:t>r</w:t>
    </w:r>
    <w:r>
      <w:rPr>
        <w:rFonts w:eastAsia="Arial" w:cs="Times New Roman" w:ascii="Times New Roman" w:hAnsi="Times New Roman"/>
        <w:spacing w:val="-3"/>
        <w:sz w:val="18"/>
        <w:szCs w:val="18"/>
      </w:rPr>
      <w:t>d</w:t>
    </w:r>
    <w:r>
      <w:rPr>
        <w:rFonts w:eastAsia="Arial" w:cs="Times New Roman" w:ascii="Times New Roman" w:hAnsi="Times New Roman"/>
        <w:spacing w:val="3"/>
        <w:sz w:val="18"/>
        <w:szCs w:val="18"/>
      </w:rPr>
      <w:t>m</w:t>
    </w:r>
    <w:r>
      <w:rPr>
        <w:rFonts w:eastAsia="Arial" w:cs="Times New Roman" w:ascii="Times New Roman" w:hAnsi="Times New Roman"/>
        <w:sz w:val="18"/>
        <w:szCs w:val="18"/>
      </w:rPr>
      <w:t>il</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w:t>
    </w:r>
    <w:r>
      <w:rPr>
        <w:rFonts w:eastAsia="Arial" w:cs="Times New Roman" w:ascii="Times New Roman" w:hAnsi="Times New Roman"/>
        <w:spacing w:val="-1"/>
        <w:sz w:val="18"/>
        <w:szCs w:val="18"/>
      </w:rPr>
      <w:t>or</w:t>
    </w:r>
    <w:r>
      <w:rPr>
        <w:rFonts w:eastAsia="Arial" w:cs="Times New Roman" w:ascii="Times New Roman" w:hAnsi="Times New Roman"/>
        <w:sz w:val="18"/>
        <w:szCs w:val="18"/>
      </w:rPr>
      <w:t>g</w:t>
    </w:r>
  </w:p>
  <w:p>
    <w:pPr>
      <w:pStyle w:val="Footer2"/>
      <w:jc w:val="center"/>
      <w:rPr>
        <w:rFonts w:eastAsia="Times New Roman"/>
        <w:color w:val="000000"/>
        <w:sz w:val="18"/>
        <w:szCs w:val="18"/>
      </w:rPr>
    </w:pPr>
    <w:r>
      <w:rPr>
        <w:rFonts w:eastAsia="Times New Roman"/>
        <w:color w:val="000000"/>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Normal"/>
      <w:widowControl/>
      <w:ind w:left="-12" w:right="-12" w:hanging="0"/>
      <w:jc w:val="center"/>
      <w:rPr/>
    </w:pPr>
    <w:r>
      <w:rPr>
        <w:rFonts w:eastAsia="Arial" w:cs="Times New Roman" w:ascii="Times New Roman" w:hAnsi="Times New Roman"/>
        <w:spacing w:val="1"/>
        <w:sz w:val="18"/>
        <w:szCs w:val="18"/>
      </w:rPr>
      <w:t>Kupata masomo k</w:t>
    </w:r>
    <w:r>
      <w:rPr>
        <w:rFonts w:eastAsia="Arial" w:cs="Times New Roman" w:ascii="Times New Roman" w:hAnsi="Times New Roman"/>
        <w:spacing w:val="-3"/>
        <w:sz w:val="18"/>
        <w:szCs w:val="18"/>
      </w:rPr>
      <w:t>w</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 xml:space="preserve">njia </w:t>
    </w:r>
    <w:r>
      <w:rPr>
        <w:rFonts w:eastAsia="Arial" w:cs="Times New Roman" w:ascii="Times New Roman" w:hAnsi="Times New Roman"/>
        <w:spacing w:val="2"/>
        <w:sz w:val="18"/>
        <w:szCs w:val="18"/>
      </w:rPr>
      <w:t>y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V</w:t>
    </w:r>
    <w:r>
      <w:rPr>
        <w:rFonts w:eastAsia="Arial" w:cs="Times New Roman" w:ascii="Times New Roman" w:hAnsi="Times New Roman"/>
        <w:sz w:val="18"/>
        <w:szCs w:val="18"/>
      </w:rPr>
      <w:t>i</w:t>
    </w:r>
    <w:r>
      <w:rPr>
        <w:rFonts w:eastAsia="Arial" w:cs="Times New Roman" w:ascii="Times New Roman" w:hAnsi="Times New Roman"/>
        <w:spacing w:val="-1"/>
        <w:sz w:val="18"/>
        <w:szCs w:val="18"/>
      </w:rPr>
      <w:t>deo</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w:t>
    </w:r>
    <w:r>
      <w:rPr>
        <w:rFonts w:eastAsia="Arial" w:cs="Times New Roman" w:ascii="Times New Roman" w:hAnsi="Times New Roman"/>
        <w:spacing w:val="-2"/>
        <w:sz w:val="18"/>
        <w:szCs w:val="18"/>
      </w:rPr>
      <w:t>M</w:t>
    </w:r>
    <w:r>
      <w:rPr>
        <w:rFonts w:eastAsia="Arial" w:cs="Times New Roman" w:ascii="Times New Roman" w:hAnsi="Times New Roman"/>
        <w:sz w:val="18"/>
        <w:szCs w:val="18"/>
      </w:rPr>
      <w:t>i</w:t>
    </w:r>
    <w:r>
      <w:rPr>
        <w:rFonts w:eastAsia="Arial" w:cs="Times New Roman" w:ascii="Times New Roman" w:hAnsi="Times New Roman"/>
        <w:spacing w:val="-1"/>
        <w:sz w:val="18"/>
        <w:szCs w:val="18"/>
      </w:rPr>
      <w:t>ongoz</w:t>
    </w:r>
    <w:r>
      <w:rPr>
        <w:rFonts w:eastAsia="Arial" w:cs="Times New Roman" w:ascii="Times New Roman" w:hAnsi="Times New Roman"/>
        <w:sz w:val="18"/>
        <w:szCs w:val="18"/>
      </w:rPr>
      <w:t>o</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y</w:t>
    </w:r>
    <w:r>
      <w:rPr>
        <w:rFonts w:eastAsia="Arial" w:cs="Times New Roman" w:ascii="Times New Roman" w:hAnsi="Times New Roman"/>
        <w:sz w:val="18"/>
        <w:szCs w:val="18"/>
      </w:rPr>
      <w:t>a</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3"/>
        <w:sz w:val="18"/>
        <w:szCs w:val="18"/>
      </w:rPr>
      <w:t>o</w:t>
    </w:r>
    <w:r>
      <w:rPr>
        <w:rFonts w:eastAsia="Arial" w:cs="Times New Roman" w:ascii="Times New Roman" w:hAnsi="Times New Roman"/>
        <w:spacing w:val="3"/>
        <w:sz w:val="18"/>
        <w:szCs w:val="18"/>
      </w:rPr>
      <w:t>mo</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n</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mengineyo,</w:t>
    </w:r>
    <w:r>
      <w:rPr>
        <w:rFonts w:eastAsia="Arial" w:cs="Times New Roman" w:ascii="Times New Roman" w:hAnsi="Times New Roman"/>
        <w:sz w:val="18"/>
        <w:szCs w:val="18"/>
      </w:rPr>
      <w:t xml:space="preserve"> tembelea </w:t>
    </w:r>
    <w:r>
      <w:rPr>
        <w:rFonts w:eastAsia="Arial" w:cs="Times New Roman" w:ascii="Times New Roman" w:hAnsi="Times New Roman"/>
        <w:spacing w:val="1"/>
        <w:sz w:val="18"/>
        <w:szCs w:val="18"/>
      </w:rPr>
      <w:t xml:space="preserve">tovuti </w:t>
    </w:r>
    <w:r>
      <w:rPr>
        <w:rFonts w:eastAsia="Arial" w:cs="Times New Roman" w:ascii="Times New Roman" w:hAnsi="Times New Roman"/>
        <w:spacing w:val="-1"/>
        <w:sz w:val="18"/>
        <w:szCs w:val="18"/>
      </w:rPr>
      <w:t>yetu</w:t>
    </w:r>
    <w:r>
      <w:rPr>
        <w:rFonts w:eastAsia="Arial" w:cs="Times New Roman" w:ascii="Times New Roman" w:hAnsi="Times New Roman"/>
        <w:sz w:val="18"/>
        <w:szCs w:val="18"/>
      </w:rPr>
      <w:t>. www.</w:t>
    </w:r>
    <w:r>
      <w:rPr>
        <w:rFonts w:eastAsia="Arial" w:cs="Times New Roman" w:ascii="Times New Roman" w:hAnsi="Times New Roman"/>
        <w:spacing w:val="1"/>
        <w:sz w:val="18"/>
        <w:szCs w:val="18"/>
      </w:rPr>
      <w:t xml:space="preserve"> t</w:t>
    </w:r>
    <w:r>
      <w:rPr>
        <w:rFonts w:eastAsia="Arial" w:cs="Times New Roman" w:ascii="Times New Roman" w:hAnsi="Times New Roman"/>
        <w:spacing w:val="-1"/>
        <w:sz w:val="18"/>
        <w:szCs w:val="18"/>
      </w:rPr>
      <w:t>h</w:t>
    </w:r>
    <w:r>
      <w:rPr>
        <w:rFonts w:eastAsia="Arial" w:cs="Times New Roman" w:ascii="Times New Roman" w:hAnsi="Times New Roman"/>
        <w:sz w:val="18"/>
        <w:szCs w:val="18"/>
      </w:rPr>
      <w:t>i</w:t>
    </w:r>
    <w:r>
      <w:rPr>
        <w:rFonts w:eastAsia="Arial" w:cs="Times New Roman" w:ascii="Times New Roman" w:hAnsi="Times New Roman"/>
        <w:spacing w:val="-1"/>
        <w:sz w:val="18"/>
        <w:szCs w:val="18"/>
      </w:rPr>
      <w:t>r</w:t>
    </w:r>
    <w:r>
      <w:rPr>
        <w:rFonts w:eastAsia="Arial" w:cs="Times New Roman" w:ascii="Times New Roman" w:hAnsi="Times New Roman"/>
        <w:spacing w:val="-3"/>
        <w:sz w:val="18"/>
        <w:szCs w:val="18"/>
      </w:rPr>
      <w:t>d</w:t>
    </w:r>
    <w:r>
      <w:rPr>
        <w:rFonts w:eastAsia="Arial" w:cs="Times New Roman" w:ascii="Times New Roman" w:hAnsi="Times New Roman"/>
        <w:spacing w:val="3"/>
        <w:sz w:val="18"/>
        <w:szCs w:val="18"/>
      </w:rPr>
      <w:t>m</w:t>
    </w:r>
    <w:r>
      <w:rPr>
        <w:rFonts w:eastAsia="Arial" w:cs="Times New Roman" w:ascii="Times New Roman" w:hAnsi="Times New Roman"/>
        <w:sz w:val="18"/>
        <w:szCs w:val="18"/>
      </w:rPr>
      <w:t>il</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w:t>
    </w:r>
    <w:r>
      <w:rPr>
        <w:rFonts w:eastAsia="Arial" w:cs="Times New Roman" w:ascii="Times New Roman" w:hAnsi="Times New Roman"/>
        <w:spacing w:val="-1"/>
        <w:sz w:val="18"/>
        <w:szCs w:val="18"/>
      </w:rPr>
      <w:t>or</w:t>
    </w:r>
    <w:r>
      <w:rPr>
        <w:rFonts w:eastAsia="Arial" w:cs="Times New Roman" w:ascii="Times New Roman" w:hAnsi="Times New Roman"/>
        <w:sz w:val="18"/>
        <w:szCs w:val="18"/>
      </w:rPr>
      <w:t>g</w:t>
    </w:r>
  </w:p>
  <w:p>
    <w:pPr>
      <w:pStyle w:val="Footer2"/>
      <w:jc w:val="center"/>
      <w:rPr>
        <w:rFonts w:eastAsia="Times New Roman"/>
        <w:color w:val="000000"/>
        <w:sz w:val="18"/>
        <w:szCs w:val="18"/>
      </w:rPr>
    </w:pPr>
    <w:r>
      <w:rPr>
        <w:rFonts w:eastAsia="Times New Roman"/>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pPr>
    <w:r>
      <w:rPr>
        <w:rFonts w:cs="Times New Roman" w:ascii="Times New Roman" w:hAnsi="Times New Roman"/>
        <w:sz w:val="20"/>
        <w:szCs w:val="20"/>
      </w:rPr>
      <w:t xml:space="preserve">Baba Abrahamu </w:t>
      <w:tab/>
      <w:tab/>
      <w:tab/>
      <w:tab/>
      <w:tab/>
      <w:t>Somo la Tatu: Maisha ya Abrahamu: Matumizi ya Sa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Baba Abraham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Tatu</w:t>
    </w:r>
  </w:p>
  <w:p>
    <w:pPr>
      <w:pStyle w:val="Normal"/>
      <w:spacing w:before="0" w:after="120"/>
      <w:jc w:val="center"/>
      <w:rPr/>
    </w:pPr>
    <w:r>
      <w:rPr>
        <w:rFonts w:cs="Times New Roman" w:ascii="Times New Roman" w:hAnsi="Times New Roman"/>
        <w:b/>
        <w:sz w:val="28"/>
        <w:szCs w:val="28"/>
      </w:rPr>
      <w:t>Maisha ya Abrahamu: Matumizi ya Sas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Times New Roman" w:hAnsi="Times New Roman" w:eastAsia="ヒラギノ角ゴ Pro W3;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BodyTextIndent2Char">
    <w:name w:val="Body Text Indent 2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odyTextIndent2">
    <w:name w:val="Body Text Indent 2"/>
    <w:basedOn w:val="Normal"/>
    <w:qFormat/>
    <w:pPr>
      <w:widowControl/>
      <w:tabs>
        <w:tab w:val="left" w:pos="720" w:leader="none"/>
      </w:tabs>
      <w:spacing w:lineRule="auto" w:line="480" w:before="0" w:after="120"/>
      <w:ind w:left="360" w:hanging="0"/>
    </w:pPr>
    <w:rPr>
      <w:rFonts w:ascii="Times New Roman" w:hAnsi="Times New Roman" w:eastAsia="ヒラギノ角ゴ Pro W3;Yu Gothic"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9:30:00Z</dcterms:created>
  <dc:creator>Kristen Spanjer</dc:creator>
  <dc:description/>
  <cp:keywords/>
  <dc:language>en-US</dc:language>
  <cp:lastModifiedBy>Kristy Spanjer</cp:lastModifiedBy>
  <cp:lastPrinted>2012-06-27T14:03:00Z</cp:lastPrinted>
  <dcterms:modified xsi:type="dcterms:W3CDTF">2024-05-20T13:45:00Z</dcterms:modified>
  <cp:revision>25</cp:revision>
  <dc:subject/>
  <dc:title>Father Abraham</dc:title>
</cp:coreProperties>
</file>